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361950</wp:posOffset>
                </wp:positionV>
                <wp:extent cx="443674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52500"/>
                        </a:xfrm>
                        <a:prstGeom prst="rect"/>
                        <a:solidFill>
                          <a:srgbClr val="E5FFE5">
                            <a:alpha val="93000"/>
                          </a:srgbClr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half term our theme is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agons &amp; Vikings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80"/>
                                <w:sz w:val="22"/>
                                <w:szCs w:val="22"/>
                              </w:rPr>
                              <w:t>Litera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dventure stories, grammar, spelling and punctuation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Math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ew curriculum objec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FE5" strokecolor="#339966" strokeweight="3pt" style="position:absolute;rotation:-0;width:349.35pt;height:75pt;mso-wrap-distance-left:9.05pt;mso-wrap-distance-right:9.05pt;mso-wrap-distance-top:0pt;mso-wrap-distance-bottom:0pt;margin-top:-28.5pt;mso-position-vertical-relative:text;margin-left:-55.5pt;mso-position-horizontal-relative:text">
                <v:fill opacity="60947.5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half term our theme is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agons &amp; Vikings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8080"/>
                          <w:sz w:val="22"/>
                          <w:szCs w:val="22"/>
                        </w:rPr>
                        <w:t>Literacy</w:t>
                      </w:r>
                      <w:r>
                        <w:rPr>
                          <w:sz w:val="22"/>
                          <w:szCs w:val="22"/>
                        </w:rPr>
                        <w:t>: Adventure stories, grammar, spelling and punctuation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Maths</w:t>
                      </w:r>
                      <w:r>
                        <w:rPr>
                          <w:sz w:val="22"/>
                          <w:szCs w:val="22"/>
                        </w:rPr>
                        <w:t>: New curriculum obj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-360045</wp:posOffset>
                </wp:positionV>
                <wp:extent cx="5749290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388870"/>
                        </a:xfrm>
                        <a:prstGeom prst="rect"/>
                        <a:solidFill>
                          <a:srgbClr val="FFFFCD"/>
                        </a:solidFill>
                        <a:ln w="349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read and butter’ learning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- these are the things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UST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be happening regularly – aim to do each item at leas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times a wee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ad reading book and / or visit Bug Club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- record in Reading Reco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Times Tab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actise any target Spellings and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Grammar Homework given once a week (out on Tu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ollected in on following Mo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Talk Homework – given on a Friday and used in Big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riting on a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Maths homework – connected to maths lessons th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eek (out on Thurs, collected in following Th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D" strokecolor="#FFCC00" strokeweight="2pt" style="position:absolute;rotation:-0;width:452.7pt;height:188.1pt;mso-wrap-distance-left:9.05pt;mso-wrap-distance-right:9.05pt;mso-wrap-distance-top:0pt;mso-wrap-distance-bottom:0pt;margin-top:-28.3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  <w:lang w:val="en-US" w:eastAsia="en-US"/>
                        </w:rPr>
                        <w:t>‘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Bread and butter’ learning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- these are the things tha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MUST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be happening regularly – aim to do each item at least 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times a wee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ad reading book and / or visit Bug Club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- record in Reading Reco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Times Tab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actise any target Spellings and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Grammar Homework given once a week (out on Tu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collected in on following Mo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Talk Homework – given on a Friday and used in Big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riting on a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Maths homework – connected to maths lessons th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eek (out on Thurs, collected in following Thur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930275</wp:posOffset>
                </wp:positionV>
                <wp:extent cx="654685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agle Owls “Working and Learning Together” Autumn 2 -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.5pt;height:38.5pt;mso-wrap-distance-left:9.05pt;mso-wrap-distance-right:9.05pt;mso-wrap-distance-top:0pt;mso-wrap-distance-bottom:0pt;margin-top:-73.2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agle Owls “Working and Learning Together” Autumn 2 -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1750</wp:posOffset>
            </wp:positionH>
            <wp:positionV relativeFrom="paragraph">
              <wp:posOffset>159385</wp:posOffset>
            </wp:positionV>
            <wp:extent cx="1524000" cy="13938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4432935" cy="140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405890"/>
                        </a:xfrm>
                        <a:prstGeom prst="rect"/>
                        <a:solidFill>
                          <a:srgbClr val="E5B8B7"/>
                        </a:solidFill>
                        <a:ln w="34925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LE task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to be completed by December 12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ready to be shared in class after half term).  </w:t>
                            </w:r>
                            <w:r>
                              <w:rPr>
                                <w:sz w:val="22"/>
                              </w:rPr>
                              <w:t>Log on to the VLE using your Google Mail account.  Use Drive to create an informative and eye-catching presentation about your favourite book or series of books.  Include information about the author, the storyline, the characters and a personal review of why you enjoy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C0000" strokeweight="2pt" style="position:absolute;rotation:-0;width:349.05pt;height:110.7pt;mso-wrap-distance-left:9.05pt;mso-wrap-distance-right:9.05pt;mso-wrap-distance-top:0pt;mso-wrap-distance-bottom:0pt;margin-top:2.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VLE task </w:t>
                      </w:r>
                      <w:r>
                        <w:rPr>
                          <w:b/>
                          <w:sz w:val="16"/>
                        </w:rPr>
                        <w:t>(to be completed by December 12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6"/>
                        </w:rPr>
                        <w:t xml:space="preserve"> ready to be shared in class after half term).  </w:t>
                      </w:r>
                      <w:r>
                        <w:rPr>
                          <w:sz w:val="22"/>
                        </w:rPr>
                        <w:t>Log on to the VLE using your Google Mail account.  Use Drive to create an informative and eye-catching presentation about your favourite book or series of books.  Include information about the author, the storyline, the characters and a personal review of why you enjoy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9625965" cy="902335"/>
                <wp:effectExtent l="2984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04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T - Working and Learning Toge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W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sks due 1: 28 November 2: 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ec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6pt;margin-top:3.75pt;width:757.9pt;height:7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T - Working and Learning Togeth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hoo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W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f the following to complete during this half term. Fill in a record sheet and present your work neatly in your special WALT book. This could be a photo, a drawing, some written work or even a model!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sks due 1: 28 November 2: 18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December</w:t>
                      </w:r>
                    </w:p>
                  </w:txbxContent>
                </v:textbox>
                <v:fill o:detectmouseclick="t" type="solid" color2="#663300"/>
                <v:stroke color="#3366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196215</wp:posOffset>
                </wp:positionV>
                <wp:extent cx="2407285" cy="2925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92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hristmas ma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sign and make a box for a Christmas present. It can be a cube or cuboid, but could also be more adventurous like a triangular prism (like a Toblerone) or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ke care to make a NET first and take a picture of it, or include a copy of it before you make it into your box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et of shape produ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ke the bo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esign the outside like wrapping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89.55pt;height:230.35pt;mso-wrap-distance-left:9.05pt;mso-wrap-distance-right:9.05pt;mso-wrap-distance-top:0pt;mso-wrap-distance-bottom:0pt;margin-top:15.4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hristmas ma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sign and make a box for a Christmas present. It can be a cube or cuboid, but could also be more adventurous like a triangular prism (like a Toblerone) or……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ke care to make a NET first and take a picture of it, or include a copy of it before you make it into your box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et of shape produ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ke the bo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esign the outside like wrapping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194310</wp:posOffset>
                </wp:positionV>
                <wp:extent cx="2498725" cy="2938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938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p-up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sign and make a page for a Science book which includes pop-ups. Choose and object and explain what it is made from, and why those materials have been us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p-up’s to give information and make the page fu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terials used to make object identifi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xplanation of why those materials have been us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96.75pt;height:231.4pt;mso-wrap-distance-left:9.05pt;mso-wrap-distance-right:9.05pt;mso-wrap-distance-top:0pt;mso-wrap-distance-bottom:0pt;margin-top:15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p-up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sign and make a page for a Science book which includes pop-ups. Choose and object and explain what it is made from, and why those materials have been us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p-up’s to give information and make the page fun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terials used to make object identifi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xplanation of why those materials have been us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1675</wp:posOffset>
                </wp:positionH>
                <wp:positionV relativeFrom="paragraph">
                  <wp:posOffset>182245</wp:posOffset>
                </wp:positionV>
                <wp:extent cx="2441575" cy="2920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20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ecorders/instruments  (Musi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arn to play a familiar tune ‘by ear’ on the recorder to play at school – we will record it. It does not need to last longer than 30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e need to be able to recognise the tune when you play 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ou need to know what the tune is called and where it is 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You need to be confident enough to play  in front of th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92.25pt;height:229.95pt;mso-wrap-distance-left:9.05pt;mso-wrap-distance-right:9.05pt;mso-wrap-distance-top:0pt;mso-wrap-distance-bottom:0pt;margin-top:14.35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Recorders/instruments  (Music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arn to play a familiar tune ‘by ear’ on the recorder to play at school – we will record it. It does not need to last longer than 30 second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e need to be able to recognise the tune when you play 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ou need to know what the tune is called and where it is fr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You need to be confident enough to play  in front of the clas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0870</wp:posOffset>
                </wp:positionH>
                <wp:positionV relativeFrom="paragraph">
                  <wp:posOffset>194310</wp:posOffset>
                </wp:positionV>
                <wp:extent cx="2541270" cy="292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2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ow to Train Your Drag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e have been reading the book ‘How to Train Your Dragon’.  Design a new book jacket for the story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uccess crite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ront cover with a clear title and catchy im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atchy, persuasive blurb to make people want to read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uotes from newspapers recommending the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200.1pt;height:230.65pt;mso-wrap-distance-left:9.05pt;mso-wrap-distance-right:9.05pt;mso-wrap-distance-top:0pt;mso-wrap-distance-bottom:0pt;margin-top:15.3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ow to Train Your Drag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We have been reading the book ‘How to Train Your Dragon’.  Design a new book jacket for the story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uccess criter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ront cover with a clear title and catchy im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atchy, persuasive blurb to make people want to read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Quotes from newspapers recommending th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3:00Z</dcterms:created>
  <dc:creator>misspoole</dc:creator>
  <dc:description/>
  <cp:keywords/>
  <dc:language>en-US</dc:language>
  <cp:lastModifiedBy>Office Assistant</cp:lastModifiedBy>
  <cp:lastPrinted>2014-04-23T11:34:00Z</cp:lastPrinted>
  <dcterms:modified xsi:type="dcterms:W3CDTF">2014-11-21T12:03:00Z</dcterms:modified>
  <cp:revision>2</cp:revision>
  <dc:subject/>
  <dc:title/>
</cp:coreProperties>
</file>