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426720</wp:posOffset>
                </wp:positionV>
                <wp:extent cx="443674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952500"/>
                        </a:xfrm>
                        <a:prstGeom prst="rect"/>
                        <a:solidFill>
                          <a:srgbClr val="E5FFE5">
                            <a:alpha val="9300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half term our theme is The World Around 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80"/>
                                <w:sz w:val="22"/>
                                <w:szCs w:val="22"/>
                              </w:rPr>
                              <w:t>Litera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SPaG revision, Adventure stories, Spell Zoo spelling practice, Big Write (Mondays) – Talk Home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Math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Maths old and new curriculum objectiv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FE5" strokecolor="#339966" strokeweight="3pt" style="position:absolute;rotation:-0;width:349.35pt;height:75pt;mso-wrap-distance-left:9.05pt;mso-wrap-distance-right:9.05pt;mso-wrap-distance-top:0pt;mso-wrap-distance-bottom:0pt;margin-top:-33.6pt;mso-position-vertical-relative:text;margin-left:-55.5pt;mso-position-horizontal-relative:text">
                <v:fill opacity="60947.55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is half term our theme is The World Around U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8080"/>
                          <w:sz w:val="22"/>
                          <w:szCs w:val="22"/>
                        </w:rPr>
                        <w:t>Literacy</w:t>
                      </w:r>
                      <w:r>
                        <w:rPr>
                          <w:sz w:val="22"/>
                          <w:szCs w:val="22"/>
                        </w:rPr>
                        <w:t>: SPaG revision, Adventure stories, Spell Zoo spelling practice, Big Write (Mondays) – Talk Home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Maths</w:t>
                      </w:r>
                      <w:r>
                        <w:rPr>
                          <w:sz w:val="22"/>
                          <w:szCs w:val="22"/>
                        </w:rPr>
                        <w:t>: Maths old and new curriculum object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755</wp:posOffset>
                </wp:positionH>
                <wp:positionV relativeFrom="paragraph">
                  <wp:posOffset>-360045</wp:posOffset>
                </wp:positionV>
                <wp:extent cx="5577840" cy="2388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388870"/>
                        </a:xfrm>
                        <a:prstGeom prst="rect"/>
                        <a:solidFill>
                          <a:srgbClr val="FFFFCD"/>
                        </a:solidFill>
                        <a:ln w="349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Bread and butter’ learning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- these are the things tha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MUST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be happening regularly – aim to do each item at leas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times a we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Read reading book and / or visit Bug Club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- record in Reading Rec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Practise Times Tab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Practise any target Spellings and r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Grammar Homework given once a week (out on Tue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collected in on following Mo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Talk Homework – given on a Friday and used in Big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Writing on a Mon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Maths homework – connected to maths lessons th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week (out on Thurs, collected in following Thur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D" strokecolor="#FFCC00" strokeweight="2pt" style="position:absolute;rotation:-0;width:439.2pt;height:188.1pt;mso-wrap-distance-left:9.05pt;mso-wrap-distance-right:9.05pt;mso-wrap-distance-top:0pt;mso-wrap-distance-bottom:0pt;margin-top:-28.3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  <w:lang w:val="en-US" w:eastAsia="en-US"/>
                        </w:rPr>
                        <w:t>‘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Bread and butter’ learning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- these are the things that 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MUST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be happening regularly – aim to do each item at least 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times a we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Read reading book and / or visit Bug Club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- record in Reading Rec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Practise Times Tab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Practise any target Spellings and r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Grammar Homework given once a week (out on Tue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collected in on following Mo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Talk Homework – given on a Friday and used in Big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Writing on a Mon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Maths homework – connected to maths lessons th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week (out on Thurs, collected in following Thur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5725</wp:posOffset>
                </wp:positionH>
                <wp:positionV relativeFrom="paragraph">
                  <wp:posOffset>-930275</wp:posOffset>
                </wp:positionV>
                <wp:extent cx="6546850" cy="48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agle Owls “Working and Learning Together” Summer 1 -</w:t>
                            </w: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1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15.5pt;height:38.5pt;mso-wrap-distance-left:9.05pt;mso-wrap-distance-right:9.05pt;mso-wrap-distance-top:0pt;mso-wrap-distance-bottom:0pt;margin-top:-73.2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agle Owls “Working and Learning Together” Summer 1 -</w:t>
                      </w: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01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1750</wp:posOffset>
            </wp:positionH>
            <wp:positionV relativeFrom="paragraph">
              <wp:posOffset>159385</wp:posOffset>
            </wp:positionV>
            <wp:extent cx="1524000" cy="139382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2945</wp:posOffset>
                </wp:positionH>
                <wp:positionV relativeFrom="paragraph">
                  <wp:posOffset>150495</wp:posOffset>
                </wp:positionV>
                <wp:extent cx="4432935" cy="1501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501140"/>
                        </a:xfrm>
                        <a:prstGeom prst="rect"/>
                        <a:solidFill>
                          <a:srgbClr val="E5B8B7"/>
                        </a:solidFill>
                        <a:ln w="349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LE task: Year 6 onl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t the end of the Summer Term we will put together our Leavers Booklet. This will include a 2 page document about you. Some of you have already completed an All about Me page – thank you. If you have not done one, please complete an all about me document that is 2 pages long to go into the booklet. If you have already done one – check to see if you want to add anything to be included in the Leavers bookle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Year 5 pupils: You can, of course, complete any of the WALT tasks on ICT and submit them online via your google drive accou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C0000" strokeweight="2pt" style="position:absolute;rotation:-0;width:349.05pt;height:118.2pt;mso-wrap-distance-left:9.05pt;mso-wrap-distance-right:9.05pt;mso-wrap-distance-top:0pt;mso-wrap-distance-bottom:0pt;margin-top:11.85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VLE task: Year 6 onl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At the end of the Summer Term we will put together our Leavers Booklet. This will include a 2 page document about you. Some of you have already completed an All about Me page – thank you. If you have not done one, please complete an all about me document that is 2 pages long to go into the booklet. If you have already done one – check to see if you want to add anything to be included in the Leavers bookle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Year 5 pupils: You can, of course, complete any of the WALT tasks on ICT and submit them online via your google drive accou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625965" cy="949960"/>
                <wp:effectExtent l="2984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95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ALT - Working and Learning Toge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hoo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W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of the following to complete during this half term. Fill in a record sheet and present your work neatly in your special WALT book. This could be a photo, a drawing, some written work or even a model!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asks due 1: Thursday 30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u w:val="single"/>
                                <w:i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pril 2: Thursday 21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u w:val="single"/>
                                <w:i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36pt;margin-top:0pt;width:757.9pt;height:7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ALT - Working and Learning Togethe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hoos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W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of the following to complete during this half term. Fill in a record sheet and present your work neatly in your special WALT book. This could be a photo, a drawing, some written work or even a model!     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asks due 1: Thursday 30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u w:val="single"/>
                          <w:i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pril 2: Thursday 21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u w:val="single"/>
                          <w:i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t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366ff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0</wp:posOffset>
                </wp:positionH>
                <wp:positionV relativeFrom="paragraph">
                  <wp:posOffset>182245</wp:posOffset>
                </wp:positionV>
                <wp:extent cx="2498725" cy="3068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068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ience – All living things and their habita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nd out about an animal that lives in your garden.  What is it’s life cycle?  What is it about the habitat in your garden that helps it live their?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lassification of your anim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 life cycle diagram of your chosen anim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 photo of your garden with labels explaining it as a habita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 food chain / web explaining what your animal eats and what eats 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96.75pt;height:241.6pt;mso-wrap-distance-left:9.05pt;mso-wrap-distance-right:9.05pt;mso-wrap-distance-top:0pt;mso-wrap-distance-bottom:0pt;margin-top:14.3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cience – All living things and their habita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ind out about an animal that lives in your garden.  What is it’s life cycle?  What is it about the habitat in your garden that helps it live their?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lassification of your anim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 life cycle diagram of your chosen anim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 photo of your garden with labels explaining it as a habita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 food chain / web explaining what your animal eats and what eats i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7530</wp:posOffset>
                </wp:positionH>
                <wp:positionV relativeFrom="paragraph">
                  <wp:posOffset>-16510</wp:posOffset>
                </wp:positionV>
                <wp:extent cx="2407285" cy="30645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3064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 maths we will look at ratio and proportion. On the VLE I have shared with you a PowerPoint on Harry Potter Potions. There are several tasks to complete on changing proportions. Complete these on paper please. There is a link to a puppet song ask permission to view it please. (from last slid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Complete the ratio and proportion changes to the po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Choose your own potion to make – then list the ingredients for the amount of people on the sl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 xml:space="preserve">View the silly song if you want to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89.55pt;height:241.3pt;mso-wrap-distance-left:9.05pt;mso-wrap-distance-right:9.05pt;mso-wrap-distance-top:0pt;mso-wrap-distance-bottom:0pt;margin-top:-1.3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Ma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 maths we will look at ratio and proportion. On the VLE I have shared with you a PowerPoint on Harry Potter Potions. There are several tasks to complete on changing proportions. Complete these on paper please. There is a link to a puppet song ask permission to view it please. (from last slid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  <w:t>Complete the ratio and proportion changes to the po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  <w:t>Choose your own potion to make – then list the ingredients for the amount of people on the sl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  <w:t xml:space="preserve">View the silly song if you want to!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6725</wp:posOffset>
                </wp:positionH>
                <wp:positionV relativeFrom="paragraph">
                  <wp:posOffset>-18415</wp:posOffset>
                </wp:positionV>
                <wp:extent cx="2374900" cy="30803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080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he World Around 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Topic for this half term we are looking at lines of longitude and latitude. For WALT we would like you to investigate up to 3 of the countries that the EQUATOR passes through. What can you find out about them? What physical features do they have? Eg mountains or rivers? Capital Cities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Information on 3 countries that have the Equator pass through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If you can, include their Global coordinates (in degrees NSEW) and time difference to the UK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87pt;height:242.55pt;mso-wrap-distance-left:9.05pt;mso-wrap-distance-right:9.05pt;mso-wrap-distance-top:0pt;mso-wrap-distance-bottom:0pt;margin-top:-1.45pt;mso-position-vertical-relative:text;margin-left:5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he World Around U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Topic for this half term we are looking at lines of longitude and latitude. For WALT we would like you to investigate up to 3 of the countries that the EQUATOR passes through. What can you find out about them? What physical features do they have? Eg mountains or rivers? Capital Cities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  <w:t>Information on 3 countries that have the Equator pass through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i/>
                          <w:sz w:val="18"/>
                          <w:szCs w:val="20"/>
                        </w:rPr>
                        <w:t>If you can, include their Global coordinates (in degrees NSEW) and time difference to the UK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2795</wp:posOffset>
                </wp:positionH>
                <wp:positionV relativeFrom="paragraph">
                  <wp:posOffset>-18415</wp:posOffset>
                </wp:positionV>
                <wp:extent cx="2541270" cy="3068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068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T: sewing / kni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sign and make a simple finger puppet .  You could use material and stitching, but you could also use paper and glue.  Then write a short play for your puppet to perform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titch/ make a simple pupp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rite a simple play in which your puppet is the main charac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se play script layout for your play – see example tex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2pt" style="position:absolute;rotation:-0;width:200.1pt;height:241.6pt;mso-wrap-distance-left:9.05pt;mso-wrap-distance-right:9.05pt;mso-wrap-distance-top:0pt;mso-wrap-distance-bottom:0pt;margin-top:-1.45pt;mso-position-vertical-relative:text;margin-left:-6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T: sewing / knitti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sign and make a simple finger puppet .  You could use material and stitching, but you could also use paper and glue.  Then write a short play for your puppet to perform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titch/ make a simple pupp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Write a simple play in which your puppet is the main charac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Use play script layout for your play – see example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1:00Z</dcterms:created>
  <dc:creator>misspoole</dc:creator>
  <dc:description/>
  <cp:keywords/>
  <dc:language>en-US</dc:language>
  <cp:lastModifiedBy>Office Assistant</cp:lastModifiedBy>
  <cp:lastPrinted>2014-04-23T11:34:00Z</cp:lastPrinted>
  <dcterms:modified xsi:type="dcterms:W3CDTF">2015-04-16T12:31:00Z</dcterms:modified>
  <cp:revision>2</cp:revision>
  <dc:subject/>
  <dc:title/>
</cp:coreProperties>
</file>