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5808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Spring Term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This term our theme is ‘Now and Then’ with a focus on the Victori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339966"/>
                              </w:rPr>
                              <w:t>Literacy: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 Fiction genres, revision for KS2 S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FF0000"/>
                              </w:rPr>
                              <w:t xml:space="preserve">Maths: 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National Numeracy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Spring Term 2014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This term our theme is ‘Now and Then’ with a focus on the Victori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339966"/>
                        </w:rPr>
                        <w:t>Literacy: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 Fiction genres, revision for KS2 S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FF0000"/>
                        </w:rPr>
                        <w:t xml:space="preserve">Maths: 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>National Numeracy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53809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‘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Bread and butter’ learn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(these are the things I need to be doing regularl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Reading e.g. my reading book / visiting Bug Club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Practice my spel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Practice times t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Complete weekly grammar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Complete weekly Maths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Talk Home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‘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>Bread and butter’ learning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(these are the things I need to be doing regularl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Reading e.g. my reading book / visiting Bug Club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Practice my spell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Practice times t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Complete weekly grammar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Complete weekly Maths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Talk Homework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</wp:posOffset>
                </wp:positionV>
                <wp:extent cx="1245870" cy="1153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61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0.85pt;mso-wrap-distance-left:9.05pt;mso-wrap-distance-right:9.05pt;mso-wrap-distance-top:0pt;mso-wrap-distance-bottom:0pt;margin-top:1.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61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142875</wp:posOffset>
                </wp:positionV>
                <wp:extent cx="2419350" cy="2762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62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FF0000"/>
                              </w:rPr>
                              <w:t>Victorian Coo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Find a Victorian recipe of your choice.  Follow it to make the food item.  Take a photo and record the Maths you used when making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90.5pt;height:217.5pt;mso-wrap-distance-left:9.05pt;mso-wrap-distance-right:9.05pt;mso-wrap-distance-top:0pt;mso-wrap-distance-bottom:0pt;margin-top:11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FF0000"/>
                        </w:rPr>
                        <w:t>Victorian Cooking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Find a Victorian recipe of your choice.  Follow it to make the food item.  Take a photo and record the Maths you used when making it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74295</wp:posOffset>
                </wp:positionV>
                <wp:extent cx="3790950" cy="299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908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339966"/>
                              </w:rPr>
                              <w:t>Victorian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Magn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Find pictures of plants, animals or objects which have been highly magnified.  Remember to label deta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Try to take a photo with unusual perspective. See exampl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7804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Alexander B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Create a picture timeline of the history of the teleph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Make your own string phone.  What is the largest piece of string you can get to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298.5pt;height:235.5pt;mso-wrap-distance-left:9.05pt;mso-wrap-distance-right:9.05pt;mso-wrap-distance-top:0pt;mso-wrap-distance-bottom:0pt;margin-top:5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339966"/>
                        </w:rPr>
                        <w:t>Victorian Scienc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>Magn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Find pictures of plants, animals or objects which have been highly magnified.  Remember to label deta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Try to take a photo with unusual perspective. See example below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5210" cy="7804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>Alexander B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Create a picture timeline of the history of the teleph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Make your own string phone.  What is the largest piece of string you can get to work?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314700" cy="160147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W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 xml:space="preserve">Choose five of the following to complete over the next term.  Fill in a record sheet and present your task in your speci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WAL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 xml:space="preserve"> book.  This could be a photo of your activity, a drawing or a written tas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4pt;margin-top:6pt;width:260.95pt;height:1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WA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Working and Learning Toge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 xml:space="preserve">Choose five of the following to complete over the next term.  Fill in a record sheet and present your task in your specia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WAL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 xml:space="preserve"> book.  This could be a photo of your activity, a drawing or a written task.</w:t>
                      </w:r>
                    </w:p>
                  </w:txbxContent>
                </v:textbox>
                <v:fill o:detectmouseclick="t" type="solid" color2="#330000"/>
                <v:stroke color="blu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057400" cy="159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5005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5.45pt;mso-wrap-distance-left:9.05pt;mso-wrap-distance-right:9.05pt;mso-wrap-distance-top:0pt;mso-wrap-distance-bottom:0pt;margin-top:1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5005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135890</wp:posOffset>
                </wp:positionV>
                <wp:extent cx="4476750" cy="2876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765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FF"/>
                              </w:rPr>
                              <w:t>Victorian Aut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 xml:space="preserve">Lewis Carroll 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(Alice in Wonderla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Design a food plate for the Mad Hatters tea party.  Draw and picture and write a descrip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Charles Dickens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(Oliv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Make a selection of porridges with different flavours (e.g. salt, sugar etc..) test on your family and make a graph of the resul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Robert Louis Stevenson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(Treasure Isla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Design your own treasure map which includes coordinates and clues to finding the treas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L. Frank Baum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(Wizard of O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Design a character that has a missing characteristic (e.g. Lion without courage).  Explain what could happen to show them they do have that characteristic rea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352.5pt;height:226.5pt;mso-wrap-distance-left:9.05pt;mso-wrap-distance-right:9.05pt;mso-wrap-distance-top:0pt;mso-wrap-distance-bottom:0pt;margin-top:10.7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0000FF"/>
                        </w:rPr>
                        <w:t>Victorian Author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 xml:space="preserve">Lewis Carroll 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>(Alice in Wonderla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Design a food plate for the Mad Hatters tea party.  Draw and picture and write a descrip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>Charles Dickens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(Oliv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Make a selection of porridges with different flavours (e.g. salt, sugar etc..) test on your family and make a graph of the resul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>Robert Louis Stevenson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(Treasure Isla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Design your own treasure map which includes coordinates and clues to finding the treas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>L. Frank Baum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(Wizard of Oz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Design a character that has a missing characteristic (e.g. Lion without courage).  Explain what could happen to show them they do have that characteristic re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6350</wp:posOffset>
                </wp:positionV>
                <wp:extent cx="4819650" cy="2190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190750"/>
                        </a:xfrm>
                        <a:prstGeom prst="rect"/>
                        <a:solidFill>
                          <a:srgbClr val="CCCC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800080"/>
                              </w:rPr>
                              <w:t xml:space="preserve">Victorian Chocolate - Cadbury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Cadburys Chocolate was founded during the Victoria era, so try these chocolate based activiti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Ask your friends and family to try a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range of different chocolate bars.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Create a chart of their favourite b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Design your own chocolate bar and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wrapper.  Create a persuasive advert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for your bar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1pt" style="position:absolute;rotation:-0;width:379.5pt;height:172.5pt;mso-wrap-distance-left:9.05pt;mso-wrap-distance-right:9.05pt;mso-wrap-distance-top:0pt;mso-wrap-distance-bottom:0pt;margin-top:0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800080"/>
                        </w:rPr>
                        <w:t xml:space="preserve">Victorian Chocolate - Cadbury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Cadburys Chocolate was founded during the Victoria era, so try these chocolate based activiti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 xml:space="preserve">Ask your friends and family to try a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 xml:space="preserve">range of different chocolate bars.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Create a chart of their favourite b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 xml:space="preserve">Design your own chocolate bar and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 xml:space="preserve">wrapper.  Create a persuasive advert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for your bar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8255</wp:posOffset>
                </wp:positionV>
                <wp:extent cx="2028825" cy="1723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23390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6306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5.7pt;mso-wrap-distance-left:9.05pt;mso-wrap-distance-right:9.05pt;mso-wrap-distance-top:0pt;mso-wrap-distance-bottom:0pt;margin-top:0.65pt;mso-position-vertical-relative:text;margin-left:612pt;mso-position-horizontal-relative:text">
                <v:fill opacity="2621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16306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8:00Z</dcterms:created>
  <dc:creator>mrsdavies</dc:creator>
  <dc:description/>
  <cp:keywords/>
  <dc:language>en-US</dc:language>
  <cp:lastModifiedBy>mrsdavies</cp:lastModifiedBy>
  <dcterms:modified xsi:type="dcterms:W3CDTF">2014-01-06T15:48:00Z</dcterms:modified>
  <cp:revision>2</cp:revision>
  <dc:subject/>
  <dc:title/>
</cp:coreProperties>
</file>