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61950</wp:posOffset>
                </wp:positionV>
                <wp:extent cx="443674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181100"/>
                        </a:xfrm>
                        <a:prstGeom prst="rect"/>
                        <a:solidFill>
                          <a:srgbClr val="E5FFE5">
                            <a:alpha val="9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half term our theme is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d Climates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ith a focus on the Arctic and Antarcti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Litera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oetry, writing descriptively, reading and writing play scripts, grammar, spelling and punctuation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New curriculum objectives and Big Maths (CLIC)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339966" strokeweight="3pt" style="position:absolute;rotation:-0;width:349.35pt;height:93pt;mso-wrap-distance-left:9.05pt;mso-wrap-distance-right:9.05pt;mso-wrap-distance-top:0pt;mso-wrap-distance-bottom:0pt;margin-top:-28.5pt;mso-position-vertical-relative:text;margin-left:-55.5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half term our theme is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d Climates’</w:t>
                      </w:r>
                      <w:r>
                        <w:rPr>
                          <w:sz w:val="22"/>
                          <w:szCs w:val="22"/>
                        </w:rPr>
                        <w:t xml:space="preserve"> with a focus on the Arctic and Antarctic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8080"/>
                          <w:sz w:val="22"/>
                          <w:szCs w:val="22"/>
                        </w:rPr>
                        <w:t>Literacy</w:t>
                      </w:r>
                      <w:r>
                        <w:rPr>
                          <w:sz w:val="22"/>
                          <w:szCs w:val="22"/>
                        </w:rPr>
                        <w:t>: Poetry, writing descriptively, reading and writing play scripts, grammar, spelling and punctuation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Maths</w:t>
                      </w:r>
                      <w:r>
                        <w:rPr>
                          <w:sz w:val="22"/>
                          <w:szCs w:val="22"/>
                        </w:rPr>
                        <w:t xml:space="preserve">: New curriculum objectives and Big Maths (CLIC)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-360045</wp:posOffset>
                </wp:positionV>
                <wp:extent cx="5749290" cy="238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388870"/>
                        </a:xfrm>
                        <a:prstGeom prst="rect"/>
                        <a:solidFill>
                          <a:srgbClr val="FFFFCD"/>
                        </a:solidFill>
                        <a:ln w="349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ead and butter’ learning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- these are the things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be happening regularly – aim to do each item 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time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ad reading book and visit Bug Clu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- record in Reading Rec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Times Tables, especially focus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any target Spellings and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Number of the Week – 5 solutions written int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iary and 3 chosen for the w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Work on writing and maths targets – evidenc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corded in di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alk Homework – given on a Friday and used in Bi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riting on a Mon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D" strokecolor="#FFCC00" strokeweight="2pt" style="position:absolute;rotation:-0;width:452.7pt;height:188.1pt;mso-wrap-distance-left:9.05pt;mso-wrap-distance-right:9.05pt;mso-wrap-distance-top:0pt;mso-wrap-distance-bottom:0pt;margin-top:-28.3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Bread and butter’ learning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- these are the things tha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be happening regularly – aim to do each item at leas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times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ad reading book and visit Bug Club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- record in Reading Rec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Times Tables, especially focus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any target Spellings and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Number of the Week – 5 solutions written into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diary and 3 chosen for the w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Work on writing and maths targets – evidenc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corded in di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Talk Homework – given on a Friday and used in Bi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riting on a Mon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30275</wp:posOffset>
                </wp:positionV>
                <wp:extent cx="65468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rn Owls “Working and Learning Together” Autumn 2 -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.5pt;height:38.5pt;mso-wrap-distance-left:9.05pt;mso-wrap-distance-right:9.05pt;mso-wrap-distance-top:0pt;mso-wrap-distance-bottom:0pt;margin-top:-73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rn Owls “Working and Learning Together” Autumn 2 -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1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0</wp:posOffset>
            </wp:positionH>
            <wp:positionV relativeFrom="paragraph">
              <wp:posOffset>159385</wp:posOffset>
            </wp:positionV>
            <wp:extent cx="1524000" cy="1393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260350</wp:posOffset>
                </wp:positionV>
                <wp:extent cx="4432935" cy="1148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148715"/>
                        </a:xfrm>
                        <a:prstGeom prst="rect"/>
                        <a:solidFill>
                          <a:srgbClr val="E5B8B7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ristmas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er to continue learning your lines and the songs for this year’s Christmas p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C0000" strokeweight="2pt" style="position:absolute;rotation:-0;width:349.05pt;height:90.45pt;mso-wrap-distance-left:9.05pt;mso-wrap-distance-right:9.05pt;mso-wrap-distance-top:0pt;mso-wrap-distance-bottom:0pt;margin-top:20.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ristmas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ember to continue learning your lines and the songs for this year’s Christmas p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4635</wp:posOffset>
                </wp:positionV>
                <wp:extent cx="9625965" cy="902335"/>
                <wp:effectExtent l="2984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T - 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the following to complete during this half term. Fill in a record sheet and present your work neatly in your special WALT book. This could be a photo, a drawing, some written work or even a model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sks due 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November and 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ecemb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3pt;margin-top:20.05pt;width:757.9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T - Working and Learning 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oo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f the following to complete during this half term. Fill in a record sheet and present your work neatly in your special WALT book. This could be a photo, a drawing, some written work or even a model!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sks due 26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November and 17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December.</w:t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96215</wp:posOffset>
                </wp:positionV>
                <wp:extent cx="2407285" cy="2925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2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ctic Ro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earch the ice cream dessert ‘Arctic Roll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ign a new version of this dessert suitable for Christma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n information page about Arctic Rolls including pictures and recipe instru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An information page about your new version which includes an explanation of how you have changed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9.55pt;height:230.35pt;mso-wrap-distance-left:9.05pt;mso-wrap-distance-right:9.05pt;mso-wrap-distance-top:0pt;mso-wrap-distance-bottom:0pt;margin-top:15.4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ctic Rol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earch the ice cream dessert ‘Arctic Roll’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ign a new version of this dessert suitable for Christma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n information page about Arctic Rolls including pictures and recipe instru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2"/>
                        </w:rPr>
                        <w:t>An information page about your new version which includes an explanation of how you have changed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194310</wp:posOffset>
                </wp:positionV>
                <wp:extent cx="2498725" cy="2938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38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nguin cart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eate your own penguin cartoon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rite a cartoon strip for your penguin character to star i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description of your penguin character with a dra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story for your penguin to star in set out as a cartoon strip with suitable fea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Neatly written and present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6.75pt;height:231.4pt;mso-wrap-distance-left:9.05pt;mso-wrap-distance-right:9.05pt;mso-wrap-distance-top:0pt;mso-wrap-distance-bottom:0pt;margin-top:15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nguin carto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eate your own penguin cartoon character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rite a cartoon strip for your penguin character to star i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description of your penguin character with a draw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story for your penguin to star in set out as a cartoon strip with suitable fea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Neatly written and present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1675</wp:posOffset>
                </wp:positionH>
                <wp:positionV relativeFrom="paragraph">
                  <wp:posOffset>182245</wp:posOffset>
                </wp:positionV>
                <wp:extent cx="2441575" cy="292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0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nergy w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he Polar Ice Cap is melting. What can we do to help prevent thi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earch how we can be energy wise in our home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fact-file of ways to be energy w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poster to inform people how to be energy wise at hom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92.25pt;height:229.95pt;mso-wrap-distance-left:9.05pt;mso-wrap-distance-right:9.05pt;mso-wrap-distance-top:0pt;mso-wrap-distance-bottom:0pt;margin-top:14.3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nergy wis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he Polar Ice Cap is melting. What can we do to help prevent this?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earch how we can be energy wise in our home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fact-file of ways to be energy w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poster to inform people how to be energy wise at hom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0870</wp:posOffset>
                </wp:positionH>
                <wp:positionV relativeFrom="paragraph">
                  <wp:posOffset>194310</wp:posOffset>
                </wp:positionV>
                <wp:extent cx="2541270" cy="2929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2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ew snow 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reate a new snow/ice sport for the next Winter Olymp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 will also need to design a suitable outfit for the athletes to wea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Clear instructions for how to compete in the new s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 labelled outfit desig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n explanation for why your sport should be included in the next Winter Olymp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200.1pt;height:230.65pt;mso-wrap-distance-left:9.05pt;mso-wrap-distance-right:9.05pt;mso-wrap-distance-top:0pt;mso-wrap-distance-bottom:0pt;margin-top:15.3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ew snow spor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reate a new snow/ice sport for the next Winter Olympic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 will also need to design a suitable outfit for the athletes to wea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Clear instructions for how to compete in the new s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 labelled outfit desig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n explanation for why your sport should be included in the next Winter Olymp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8:00Z</dcterms:created>
  <dc:creator>misspoole</dc:creator>
  <dc:description/>
  <cp:keywords/>
  <dc:language>en-US</dc:language>
  <cp:lastModifiedBy>Office Assistant</cp:lastModifiedBy>
  <cp:lastPrinted>2014-04-23T11:34:00Z</cp:lastPrinted>
  <dcterms:modified xsi:type="dcterms:W3CDTF">2014-11-21T12:08:00Z</dcterms:modified>
  <cp:revision>2</cp:revision>
  <dc:subject/>
  <dc:title/>
</cp:coreProperties>
</file>