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42325</wp:posOffset>
            </wp:positionH>
            <wp:positionV relativeFrom="paragraph">
              <wp:posOffset>66675</wp:posOffset>
            </wp:positionV>
            <wp:extent cx="958850" cy="87693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-361950</wp:posOffset>
                </wp:positionV>
                <wp:extent cx="4436745" cy="143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1438275"/>
                        </a:xfrm>
                        <a:prstGeom prst="rect"/>
                        <a:solidFill>
                          <a:srgbClr val="E5FFE5">
                            <a:alpha val="93000"/>
                          </a:srgbClr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is half term our theme is ‘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ts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ith a focus on where we live and belong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80"/>
                                <w:sz w:val="22"/>
                                <w:szCs w:val="22"/>
                              </w:rPr>
                              <w:t>Literac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Story settings and characters, information texts about pets and poetr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  <w:t>Math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New curriculum objectives with cross-curricular links.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FE5" strokecolor="#339966" strokeweight="3pt" style="position:absolute;rotation:-0;width:349.35pt;height:113.25pt;mso-wrap-distance-left:9.05pt;mso-wrap-distance-right:9.05pt;mso-wrap-distance-top:0pt;mso-wrap-distance-bottom:0pt;margin-top:-28.5pt;mso-position-vertical-relative:text;margin-left:-55.5pt;mso-position-horizontal-relative:text">
                <v:fill opacity="60947.5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is half term our theme is ‘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ets’</w:t>
                      </w:r>
                      <w:r>
                        <w:rPr>
                          <w:sz w:val="22"/>
                          <w:szCs w:val="22"/>
                        </w:rPr>
                        <w:t xml:space="preserve"> with a focus on where we live and belong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80"/>
                          <w:sz w:val="22"/>
                          <w:szCs w:val="22"/>
                        </w:rPr>
                        <w:t>Literacy</w:t>
                      </w:r>
                      <w:r>
                        <w:rPr>
                          <w:sz w:val="22"/>
                          <w:szCs w:val="22"/>
                        </w:rPr>
                        <w:t xml:space="preserve">: Story settings and characters, information texts about pets and poetry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6600"/>
                          <w:sz w:val="22"/>
                          <w:szCs w:val="22"/>
                        </w:rPr>
                        <w:t>Maths</w:t>
                      </w:r>
                      <w:r>
                        <w:rPr>
                          <w:sz w:val="22"/>
                          <w:szCs w:val="22"/>
                        </w:rPr>
                        <w:t xml:space="preserve">: New curriculum objectives with cross-curricular links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4755</wp:posOffset>
                </wp:positionH>
                <wp:positionV relativeFrom="paragraph">
                  <wp:posOffset>-360045</wp:posOffset>
                </wp:positionV>
                <wp:extent cx="5749290" cy="1419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419225"/>
                        </a:xfrm>
                        <a:prstGeom prst="rect"/>
                        <a:solidFill>
                          <a:srgbClr val="FFFFCD"/>
                        </a:solidFill>
                        <a:ln w="349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Bread and butter’ learning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- these are the things that need to be happening regularly – aim to do these at leas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times a wee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Read reading books and visit Bug Club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- record in Reading Reco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Talk Homework – given on a Friday and used in Big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Writing on a Monday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D" strokecolor="#FFCC00" strokeweight="2pt" style="position:absolute;rotation:-0;width:452.7pt;height:111.75pt;mso-wrap-distance-left:9.05pt;mso-wrap-distance-right:9.05pt;mso-wrap-distance-top:0pt;mso-wrap-distance-bottom:0pt;margin-top:-28.35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  <w:lang w:val="en-US" w:eastAsia="en-US"/>
                        </w:rPr>
                        <w:t>‘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Bread and butter’ learning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- these are the things that need to be happening regularly – aim to do these at least 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times a wee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Read reading books and visit Bug Club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- record in Reading Reco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Talk Homework – given on a Friday and used in Big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Writing on a Monday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5725</wp:posOffset>
                </wp:positionH>
                <wp:positionV relativeFrom="paragraph">
                  <wp:posOffset>-930275</wp:posOffset>
                </wp:positionV>
                <wp:extent cx="6546850" cy="488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48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nowy Owls “Working and Learning Together” Autumn 2 -</w:t>
                            </w: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01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15.5pt;height:38.5pt;mso-wrap-distance-left:9.05pt;mso-wrap-distance-right:9.05pt;mso-wrap-distance-top:0pt;mso-wrap-distance-bottom:0pt;margin-top:-73.25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nowy Owls “Working and Learning Together” Autumn 2 -</w:t>
                      </w:r>
                      <w:r>
                        <w:rPr>
                          <w:b/>
                          <w:color w:val="3399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2014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525</wp:posOffset>
                </wp:positionH>
                <wp:positionV relativeFrom="paragraph">
                  <wp:posOffset>276225</wp:posOffset>
                </wp:positionV>
                <wp:extent cx="9625965" cy="978535"/>
                <wp:effectExtent l="29210" t="29210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040" cy="97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ALT - Working and Learning Toge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Choos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TW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of the following to complete during this half term. Fill in a record sheet and present your work neatly in your special WALT book.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ir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ask due Friday 2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i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November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econd task due Friday 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u w:val="single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December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30.75pt;margin-top:21.75pt;width:757.9pt;height:7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ALT - Working and Learning Together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Choos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TW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of the following to complete during this half term. Fill in a record sheet and present your work neatly in your special WALT book.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i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irst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i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ask due Friday 21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i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t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i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November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u w:val="single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econd task due Friday 12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u w:val="single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u w:val="single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December. </w:t>
                      </w:r>
                    </w:p>
                  </w:txbxContent>
                </v:textbox>
                <v:fill o:detectmouseclick="t" type="solid" color2="#663300"/>
                <v:stroke color="#3366ff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4850</wp:posOffset>
                </wp:positionH>
                <wp:positionV relativeFrom="paragraph">
                  <wp:posOffset>195580</wp:posOffset>
                </wp:positionV>
                <wp:extent cx="2498725" cy="29387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29387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et books resear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ave a look at different books which tell us about pets. Which one interests you most? Design a poster about your book, showing what you have found ou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ke sure you have clear, neat hand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Think about who will look at the poster and how you will display the information clearly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196.75pt;height:231.4pt;mso-wrap-distance-left:9.05pt;mso-wrap-distance-right:9.05pt;mso-wrap-distance-top:0pt;mso-wrap-distance-bottom:0pt;margin-top:15.4pt;mso-position-vertical-relative:text;margin-left:15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</w:rPr>
                        <w:t>Pet books resear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ave a look at different books which tell us about pets. Which one interests you most? Design a poster about your book, showing what you have found ou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ke sure you have clear, neat hand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Think about who will look at the poster and how you will display the information clearly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9445</wp:posOffset>
                </wp:positionH>
                <wp:positionV relativeFrom="paragraph">
                  <wp:posOffset>205105</wp:posOffset>
                </wp:positionV>
                <wp:extent cx="2541270" cy="29292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9292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esign a pet food mat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esign a mat for the pet food bowls to sit on. Can you find any designs on the internet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Choose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sz w:val="22"/>
                              </w:rPr>
                              <w:t>colours on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Can you make it symmetrica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Can you include different 2D shap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Can you choose a pattern which would give us a clue what pet the mat would be fo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2pt" style="position:absolute;rotation:-0;width:200.1pt;height:230.65pt;mso-wrap-distance-left:9.05pt;mso-wrap-distance-right:9.05pt;mso-wrap-distance-top:0pt;mso-wrap-distance-bottom:0pt;margin-top:16.15pt;mso-position-vertical-relative:text;margin-left:-5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esign a pet food mat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esign a mat for the pet food bowls to sit on. Can you find any designs on the internet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Choose 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3 </w:t>
                      </w:r>
                      <w:r>
                        <w:rPr>
                          <w:i/>
                          <w:sz w:val="22"/>
                        </w:rPr>
                        <w:t>colours on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Can you make it symmetrica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Can you include different 2D shap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Can you choose a pattern which would give us a clue what pet the mat would be fo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0880</wp:posOffset>
                </wp:positionH>
                <wp:positionV relativeFrom="paragraph">
                  <wp:posOffset>-5080</wp:posOffset>
                </wp:positionV>
                <wp:extent cx="2407285" cy="29254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2925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et Christmas stock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hat would you like to put inside a Christmas stocking for a pet? Research different treats and toys. How much would it cost to put togethe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Show the items that you would choose and the price they co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Design what the stocking would look li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What pet would it be fo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189.55pt;height:230.35pt;mso-wrap-distance-left:9.05pt;mso-wrap-distance-right:9.05pt;mso-wrap-distance-top:0pt;mso-wrap-distance-bottom:0pt;margin-top:-0.4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et Christmas stocking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hat would you like to put inside a Christmas stocking for a pet? Research different treats and toys. How much would it cost to put togethe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Show the items that you would choose and the price they co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Design what the stocking would look lik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What pet would it be fo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00</wp:posOffset>
                </wp:positionH>
                <wp:positionV relativeFrom="paragraph">
                  <wp:posOffset>1905</wp:posOffset>
                </wp:positionV>
                <wp:extent cx="2441575" cy="29203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9203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sign your own pet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e your imagination to create a new pet. Think about what the pet does, how it moves, what it eats, what it looks like and give it a name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raw and label your new pet – can you use interesting adjectiv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reate a factfile or write about what your pet is like so we can imagine i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192.25pt;height:229.95pt;mso-wrap-distance-left:9.05pt;mso-wrap-distance-right:9.05pt;mso-wrap-distance-top:0pt;mso-wrap-distance-bottom:0pt;margin-top:0.15pt;mso-position-vertical-relative:text;margin-left:55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esign your own pet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e your imagination to create a new pet. Think about what the pet does, how it moves, what it eats, what it looks like and give it a name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raw and label your new pet – can you use interesting adjectiv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reate a factfile or write about what your pet is like so we can imagine i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29:00Z</dcterms:created>
  <dc:creator>misspoole</dc:creator>
  <dc:description/>
  <cp:keywords/>
  <dc:language>en-US</dc:language>
  <cp:lastModifiedBy>Office Assistant</cp:lastModifiedBy>
  <cp:lastPrinted>2014-04-23T11:34:00Z</cp:lastPrinted>
  <dcterms:modified xsi:type="dcterms:W3CDTF">2014-11-11T14:29:00Z</dcterms:modified>
  <cp:revision>2</cp:revision>
  <dc:subject/>
  <dc:title/>
</cp:coreProperties>
</file>