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724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525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lcanoes and Earthquak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oetry, Fables and an author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ew curriculum objectives and Big Maths (CLI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</w:rPr>
                              <w:t xml:space="preserve">Scienc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c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72pt;height:75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olcanoes and Earthquak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Poetry, Fables and an author stud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>: New curriculum objectives and Big Maths (CLIC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F5496"/>
                          <w:sz w:val="22"/>
                          <w:szCs w:val="22"/>
                        </w:rPr>
                        <w:t xml:space="preserve">Science: </w:t>
                      </w:r>
                      <w:r>
                        <w:rPr>
                          <w:sz w:val="22"/>
                          <w:szCs w:val="22"/>
                        </w:rPr>
                        <w:t>Rock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360045</wp:posOffset>
                </wp:positionV>
                <wp:extent cx="5406390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, especially focus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Spellzoo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umber of the Week – 5 solutions written int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ary and 3 chosen for 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ork on writing and maths targets – evide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rded in di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25.7pt;height:188.1pt;mso-wrap-distance-left:9.05pt;mso-wrap-distance-right:9.05pt;mso-wrap-distance-top:0pt;mso-wrap-distance-bottom:0pt;margin-top:-28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, especially focus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Spellzoo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umber of the Week – 5 solutions written int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iary and 3 chosen for 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ork on writing and maths targets – evide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rded in di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n Owls “Working and Learning Together” Summer 2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n Owls “Working and Learning Together” Summer 2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32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4720590" cy="137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377315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e Reading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very Friday afternoon we will be enjoying a ‘free reading’ session where you are welcome to bring in any books of your choice to share with your friend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Also, watch out for information about how parents can join in!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71.7pt;height:108.45pt;mso-wrap-distance-left:9.05pt;mso-wrap-distance-right:9.05pt;mso-wrap-distance-top:0pt;mso-wrap-distance-bottom:0pt;margin-top:2.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ee Reading Friday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very Friday afternoon we will be enjoying a ‘free reading’ session where you are welcome to bring in any books of your choice to share with your friend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Also, watch out for information about how parents can join in!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463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25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June and 17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Ju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3pt;margin-top:20.0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25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June and 17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July.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rthst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the different stones associated with the different months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nformation about the stones for each month of the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ictures to support your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n explanation of which is your favourite and w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rthston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arch the different stones associated with the different months of the year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nformation about the stones for each month of the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ictures to support your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n explanation of which is your favourite and w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ck cak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me rocks can be yummy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d a recipe for making ‘rock cakes’ and then bake some of your ow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neatly hand-written recipe with clear instru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abelled pictures showing the process of making the cak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 review of how they tast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ck cak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me rocks can be yummy!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Find a recipe for making ‘rock cakes’ and then bake some of your own!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neatly hand-written recipe with clear instru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abelled pictures showing the process of making the cak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 review of how they tast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ck gard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search which types of plants like to live in rocky ground.  Then design and make your own mini-rock garde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nformation about different plants that like to live in rocky gr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carefully drawn design for your mini rock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your mini rock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ock gard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Research which types of plants like to live in rocky ground.  Then design and make your own mini-rock garden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nformation about different plants that like to live in rocky gr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carefully drawn design for your mini rock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your mini rock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ism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ke your own seismograph and then test it out.  Use the instructions foun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pbskids.org/zoom/activities/sci/seismometer.htm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what a seismograph is and how one wo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An explanation of how you made your seismograp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labelled pictures of your seismogra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ismolog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ke your own seismograph and then test it out.  Use the instructions found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://pbskids.org/zoom/activities/sci/seismometer.html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what a seismograph is and how one wo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An explanation of how you made your seismograp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labelled pictures of your seismogra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skids.org/zoom/activities/sci/seismometer.html" TargetMode="External"/><Relationship Id="rId4" Type="http://schemas.openxmlformats.org/officeDocument/2006/relationships/hyperlink" Target="http://pbskids.org/zoom/activities/sci/seismome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2:00Z</dcterms:created>
  <dc:creator>misspoole</dc:creator>
  <dc:description/>
  <cp:keywords/>
  <dc:language>en-US</dc:language>
  <cp:lastModifiedBy>Mrs Cameron</cp:lastModifiedBy>
  <cp:lastPrinted>2015-02-12T10:09:00Z</cp:lastPrinted>
  <dcterms:modified xsi:type="dcterms:W3CDTF">2015-06-03T07:38:00Z</dcterms:modified>
  <cp:revision>3</cp:revision>
  <dc:subject/>
  <dc:title/>
</cp:coreProperties>
</file>