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361950</wp:posOffset>
                </wp:positionV>
                <wp:extent cx="443674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1000125"/>
                        </a:xfrm>
                        <a:prstGeom prst="rect"/>
                        <a:solidFill>
                          <a:srgbClr val="E5FFE5">
                            <a:alpha val="9300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term our theme is 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RWICH – Through the Ages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>Litera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dventure stories and instructional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Math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New curriculum objectives and Big Maths (CLIC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</w:rPr>
                              <w:t xml:space="preserve">Scienc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ight (light sources, the Sun, transparency, shadows…)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E5" strokecolor="#339966" strokeweight="3pt" style="position:absolute;rotation:-0;width:349.35pt;height:78.75pt;mso-wrap-distance-left:9.05pt;mso-wrap-distance-right:9.05pt;mso-wrap-distance-top:0pt;mso-wrap-distance-bottom:0pt;margin-top:-28.5pt;mso-position-vertical-relative:text;margin-left:-55.5pt;mso-position-horizontal-relative:text">
                <v:fill opacity="60947.5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is term our theme is ‘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RWICH – Through the Ages’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8080"/>
                          <w:sz w:val="22"/>
                          <w:szCs w:val="22"/>
                        </w:rPr>
                        <w:t>Literacy</w:t>
                      </w:r>
                      <w:r>
                        <w:rPr>
                          <w:sz w:val="22"/>
                          <w:szCs w:val="22"/>
                        </w:rPr>
                        <w:t>: Adventure stories and instructional writing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Maths</w:t>
                      </w:r>
                      <w:r>
                        <w:rPr>
                          <w:sz w:val="22"/>
                          <w:szCs w:val="22"/>
                        </w:rPr>
                        <w:t>: New curriculum objectives and Big Maths (CLIC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2F5496"/>
                          <w:sz w:val="22"/>
                          <w:szCs w:val="22"/>
                        </w:rPr>
                        <w:t xml:space="preserve">Science: </w:t>
                      </w:r>
                      <w:r>
                        <w:rPr>
                          <w:sz w:val="22"/>
                          <w:szCs w:val="22"/>
                        </w:rPr>
                        <w:t xml:space="preserve">Light (light sources, the Sun, transparency, shadows…)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755</wp:posOffset>
                </wp:positionH>
                <wp:positionV relativeFrom="paragraph">
                  <wp:posOffset>-360045</wp:posOffset>
                </wp:positionV>
                <wp:extent cx="5749290" cy="2388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388870"/>
                        </a:xfrm>
                        <a:prstGeom prst="rect"/>
                        <a:solidFill>
                          <a:srgbClr val="FFFFCD"/>
                        </a:solidFill>
                        <a:ln w="349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Bread and butter’ learning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- these are the things tha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MUST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be happening regularly – aim to do each item at leas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times a we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Read reading book and visit Bug Club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- record in Reading Rec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ractise Times Tables, especially focus t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ractise Spellzoo spellings and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Number of the Week – 5 solutions written into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iary and 3 chosen for the w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Work on writing and maths targets – evidenc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recorded in di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Talk Homework – given on a Friday and used in Big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Writing on a Mon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D" strokecolor="#FFCC00" strokeweight="2pt" style="position:absolute;rotation:-0;width:452.7pt;height:188.1pt;mso-wrap-distance-left:9.05pt;mso-wrap-distance-right:9.05pt;mso-wrap-distance-top:0pt;mso-wrap-distance-bottom:0pt;margin-top:-28.3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  <w:lang w:val="en-US" w:eastAsia="en-US"/>
                        </w:rPr>
                        <w:t>‘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Bread and butter’ learning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- these are the things that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MUST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be happening regularly – aim to do each item at least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times a we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Read reading book and visit Bug Club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- record in Reading Rec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Practise Times Tables, especially focus t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Practise Spellzoo spellings and r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Number of the Week – 5 solutions written into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diary and 3 chosen for the w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Work on writing and maths targets – evidenc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recorded in di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Talk Homework – given on a Friday and used in Big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Writing on a Mon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725</wp:posOffset>
                </wp:positionH>
                <wp:positionV relativeFrom="paragraph">
                  <wp:posOffset>-930275</wp:posOffset>
                </wp:positionV>
                <wp:extent cx="6546850" cy="48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rn Owls “Working and Learning Together” Spring 1 -</w:t>
                            </w: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15.5pt;height:38.5pt;mso-wrap-distance-left:9.05pt;mso-wrap-distance-right:9.05pt;mso-wrap-distance-top:0pt;mso-wrap-distance-bottom:0pt;margin-top:-73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rn Owls “Working and Learning Together” Spring 1 -</w:t>
                      </w: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01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1750</wp:posOffset>
            </wp:positionH>
            <wp:positionV relativeFrom="paragraph">
              <wp:posOffset>159385</wp:posOffset>
            </wp:positionV>
            <wp:extent cx="1524000" cy="139382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2945</wp:posOffset>
                </wp:positionH>
                <wp:positionV relativeFrom="paragraph">
                  <wp:posOffset>121920</wp:posOffset>
                </wp:positionV>
                <wp:extent cx="4432935" cy="1287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287145"/>
                        </a:xfrm>
                        <a:prstGeom prst="rect"/>
                        <a:solidFill>
                          <a:srgbClr val="E5B8B7"/>
                        </a:solidFill>
                        <a:ln w="349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oogle task </w:t>
                            </w:r>
                            <w:r>
                              <w:rPr/>
                              <w:t>(To be completed by Monday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og on to your Google account and send me an email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r email must tell me about an activity that you have enjoyed out of school.  Your email must also attach a photograp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hen you get a reply from me, you must send me a reply bac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C0000" strokeweight="2pt" style="position:absolute;rotation:-0;width:349.05pt;height:101.35pt;mso-wrap-distance-left:9.05pt;mso-wrap-distance-right:9.05pt;mso-wrap-distance-top:0pt;mso-wrap-distance-bottom:0pt;margin-top:9.6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Google task </w:t>
                      </w:r>
                      <w:r>
                        <w:rPr/>
                        <w:t>(To be completed by Monday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Log on to your Google account and send me an email.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our email must tell me about an activity that you have enjoyed out of school.  Your email must also attach a photograph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hen you get a reply from me, you must send me a reply ba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4635</wp:posOffset>
                </wp:positionV>
                <wp:extent cx="9625965" cy="902335"/>
                <wp:effectExtent l="2984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ALT - Working and Learning Toge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hoo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W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of the following to complete during this half term. Fill in a record sheet and present your work neatly in your special WALT book. This could be a photo, a drawing, some written work or even a model!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asks due 2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January and 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Februa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33pt;margin-top:20.05pt;width:757.9pt;height: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ALT - Working and Learning Togethe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hoo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W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of the following to complete during this half term. Fill in a record sheet and present your work neatly in your special WALT book. This could be a photo, a drawing, some written work or even a model!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asks due 27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January and 1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February.</w:t>
                      </w:r>
                    </w:p>
                  </w:txbxContent>
                </v:textbox>
                <v:fill o:detectmouseclick="t" type="solid" color2="#663300"/>
                <v:stroke color="#3366ff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030</wp:posOffset>
                </wp:positionH>
                <wp:positionV relativeFrom="paragraph">
                  <wp:posOffset>196215</wp:posOffset>
                </wp:positionV>
                <wp:extent cx="2407285" cy="29254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925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heatre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ok at the Norwich Theatre Royal website to discover how the theatre has changed over the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n design a new interior for the theatre’s auditorium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n information page about the history of Norwich Theatre Roy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neatly drawn new design for the auditori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description of your desig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89.55pt;height:230.35pt;mso-wrap-distance-left:9.05pt;mso-wrap-distance-right:9.05pt;mso-wrap-distance-top:0pt;mso-wrap-distance-bottom:0pt;margin-top:15.4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heatre desig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ok at the Norwich Theatre Royal website to discover how the theatre has changed over the year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n design a new interior for the theatre’s auditorium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n information page about the history of Norwich Theatre Roy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neatly drawn new design for the auditori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description of your desig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4375</wp:posOffset>
                </wp:positionH>
                <wp:positionV relativeFrom="paragraph">
                  <wp:posOffset>194310</wp:posOffset>
                </wp:positionV>
                <wp:extent cx="2498725" cy="29387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938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rwich City Football Cl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earch the history of NCFC.  When was the club first formed? Who formed the club? How has the football ground changed? Etc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n create a 3-fold leaflet to show what you have found ou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n eye-catching leaflet packed with fac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balance of facts and picture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96.75pt;height:231.4pt;mso-wrap-distance-left:9.05pt;mso-wrap-distance-right:9.05pt;mso-wrap-distance-top:0pt;mso-wrap-distance-bottom:0pt;margin-top:15.3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rwich City Football Club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search the history of NCFC.  When was the club first formed? Who formed the club? How has the football ground changed? Etc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n create a 3-fold leaflet to show what you have found ou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n eye-catching leaflet packed with fac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balance of facts and picture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1675</wp:posOffset>
                </wp:positionH>
                <wp:positionV relativeFrom="paragraph">
                  <wp:posOffset>182245</wp:posOffset>
                </wp:positionV>
                <wp:extent cx="2441575" cy="2920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920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ust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rwich famously makes mustard – Colmans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nd some recipes that use mustard as an ingredient, choose your favourite and then make i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list of recipes that use must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he recipe that you used with your reasons for choosing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food review of your mustard recipe after you have tried i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92.25pt;height:229.95pt;mso-wrap-distance-left:9.05pt;mso-wrap-distance-right:9.05pt;mso-wrap-distance-top:0pt;mso-wrap-distance-bottom:0pt;margin-top:14.35pt;mso-position-vertical-relative:text;margin-left:55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ust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Norwich famously makes mustard – Colmans.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nd some recipes that use mustard as an ingredient, choose your favourite and then make i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list of recipes that use must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The recipe that you used with your reasons for choosing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food review of your mustard recipe after you have tried i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0870</wp:posOffset>
                </wp:positionH>
                <wp:positionV relativeFrom="paragraph">
                  <wp:posOffset>194310</wp:posOffset>
                </wp:positionV>
                <wp:extent cx="2541270" cy="29292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929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esearch what a sundial is and how one work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earch how to make a sundial and then design and make your ow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one page fact-file all about sundi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carefully drawn diagram showing your sundial desig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Photographs or drawings of your completed sund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2pt" style="position:absolute;rotation:-0;width:200.1pt;height:230.65pt;mso-wrap-distance-left:9.05pt;mso-wrap-distance-right:9.05pt;mso-wrap-distance-top:0pt;mso-wrap-distance-bottom:0pt;margin-top:15.3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ndia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esearch what a sundial is and how one works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search how to make a sundial and then design and make your ow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one page fact-file all about sundi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carefully drawn diagram showing your sundial desig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sz w:val="22"/>
                        </w:rPr>
                        <w:t>Photographs or drawings of your completed sund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21:00Z</dcterms:created>
  <dc:creator>misspoole</dc:creator>
  <dc:description/>
  <cp:keywords/>
  <dc:language>en-US</dc:language>
  <cp:lastModifiedBy>mrs cameron</cp:lastModifiedBy>
  <cp:lastPrinted>2014-04-23T11:34:00Z</cp:lastPrinted>
  <dcterms:modified xsi:type="dcterms:W3CDTF">2015-01-13T15:34:00Z</dcterms:modified>
  <cp:revision>5</cp:revision>
  <dc:subject/>
  <dc:title/>
</cp:coreProperties>
</file>