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61950</wp:posOffset>
                </wp:positionV>
                <wp:extent cx="47244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52500"/>
                        </a:xfrm>
                        <a:prstGeom prst="rect"/>
                        <a:solidFill>
                          <a:srgbClr val="E5FFE5">
                            <a:alpha val="93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term our theme is 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RWICH – Through the Ages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Litera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Instructional writing and recou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Math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New curriculum objectives and Big Maths (CLIC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</w:rPr>
                              <w:t xml:space="preserve">Scienc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ght and Magnets/Forces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339966" strokeweight="3pt" style="position:absolute;rotation:-0;width:372pt;height:75pt;mso-wrap-distance-left:9.05pt;mso-wrap-distance-right:9.05pt;mso-wrap-distance-top:0pt;mso-wrap-distance-bottom:0pt;margin-top:-28.5pt;mso-position-vertical-relative:text;margin-left:-55.5pt;mso-position-horizontal-relative:text">
                <v:fill opacity="60947.5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term our theme is 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RWICH – Through the Ages’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8080"/>
                          <w:sz w:val="22"/>
                          <w:szCs w:val="22"/>
                        </w:rPr>
                        <w:t>Literacy</w:t>
                      </w:r>
                      <w:r>
                        <w:rPr>
                          <w:sz w:val="22"/>
                          <w:szCs w:val="22"/>
                        </w:rPr>
                        <w:t>: Instructional writing and recount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Maths</w:t>
                      </w:r>
                      <w:r>
                        <w:rPr>
                          <w:sz w:val="22"/>
                          <w:szCs w:val="22"/>
                        </w:rPr>
                        <w:t>: New curriculum objectives and Big Maths (CLIC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2F5496"/>
                          <w:sz w:val="22"/>
                          <w:szCs w:val="22"/>
                        </w:rPr>
                        <w:t xml:space="preserve">Science: </w:t>
                      </w:r>
                      <w:r>
                        <w:rPr>
                          <w:sz w:val="22"/>
                          <w:szCs w:val="22"/>
                        </w:rPr>
                        <w:t xml:space="preserve">Light and Magnets/Forces.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-360045</wp:posOffset>
                </wp:positionV>
                <wp:extent cx="5406390" cy="238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388870"/>
                        </a:xfrm>
                        <a:prstGeom prst="rect"/>
                        <a:solidFill>
                          <a:srgbClr val="FFFFCD"/>
                        </a:solidFill>
                        <a:ln w="349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read and butter’ learning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- these are the things th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MUST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be happening regularly – aim to do each item at lea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times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ad reading book and visit Bug Clu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- record in Reading Rec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Times Tables, especially focus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Spellzoo spellings and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Number of the Week – 5 solutions written int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ary and 3 chosen for the w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Work on writing and maths targets – evidenc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corded in di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Talk Homework – given on a Friday and used in Bi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riting on a Mon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D" strokecolor="#FFCC00" strokeweight="2pt" style="position:absolute;rotation:-0;width:425.7pt;height:188.1pt;mso-wrap-distance-left:9.05pt;mso-wrap-distance-right:9.05pt;mso-wrap-distance-top:0pt;mso-wrap-distance-bottom:0pt;margin-top:-28.3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en-US" w:eastAsia="en-US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Bread and butter’ learning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- these are the things tha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MUST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be happening regularly – aim to do each item at leas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times a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ad reading book and visit Bug Club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- record in Reading Rec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Times Tables, especially focus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Spellzoo spellings and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Number of the Week – 5 solutions written into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diary and 3 chosen for the w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Work on writing and maths targets – evidenc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corded in di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Talk Homework – given on a Friday and used in Bi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riting on a Mon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-930275</wp:posOffset>
                </wp:positionV>
                <wp:extent cx="654685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rn Owls “Working and Learning Together” Spring 2 -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5.5pt;height:38.5pt;mso-wrap-distance-left:9.05pt;mso-wrap-distance-right:9.05pt;mso-wrap-distance-top:0pt;mso-wrap-distance-bottom:0pt;margin-top:-73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rn Owls “Working and Learning Together” Spring 2 -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1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32385</wp:posOffset>
            </wp:positionV>
            <wp:extent cx="1524000" cy="13938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</wp:posOffset>
                </wp:positionV>
                <wp:extent cx="4720590" cy="137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377315"/>
                        </a:xfrm>
                        <a:prstGeom prst="rect"/>
                        <a:solidFill>
                          <a:srgbClr val="E5B8B7"/>
                        </a:solidFill>
                        <a:ln w="349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ogle tas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o be completed by Friday 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March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se Google Map to find directions from your house to a tourist attraction in Norwich that you would like to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nd me information about what you found out using Google Drive.  Include written directions and information about the journey time.  You may also wish to attach a map showing the rou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C0000" strokeweight="2pt" style="position:absolute;rotation:-0;width:371.7pt;height:108.45pt;mso-wrap-distance-left:9.05pt;mso-wrap-distance-right:9.05pt;mso-wrap-distance-top:0pt;mso-wrap-distance-bottom:0pt;margin-top:2.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ogle task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To be completed by Friday 20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March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se Google Map to find directions from your house to a tourist attraction in Norwich that you would like to visi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nd me information about what you found out using Google Drive.  Include written directions and information about the journey time.  You may also wish to attach a map showing the ro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4635</wp:posOffset>
                </wp:positionV>
                <wp:extent cx="9625965" cy="902335"/>
                <wp:effectExtent l="2984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T - Working and Learning 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f the following to complete during this half term. Fill in a record sheet and present your work neatly in your special WALT book. This could be a photo, a drawing, some written work or even a model!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sks due 4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March and 25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Mar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3pt;margin-top:20.05pt;width:757.9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T - Working and Learning Togeth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hoo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W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f the following to complete during this half term. Fill in a record sheet and present your work neatly in your special WALT book. This could be a photo, a drawing, some written work or even a model!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sks due 4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March and 25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March.</w:t>
                      </w:r>
                    </w:p>
                  </w:txbxContent>
                </v:textbox>
                <v:fill o:detectmouseclick="t" type="solid" color2="#663300"/>
                <v:stroke color="#3366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196215</wp:posOffset>
                </wp:positionV>
                <wp:extent cx="2407285" cy="2925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2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rwich Airpor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You can travel to many destinations from Norwich airpor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hoose one and plan a journey there (and back!!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nformation about where you can travel to from Norwi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Details about your journey to your chosen destination (where it is, how long the flight takes, how far the flight is, the route…etc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89.55pt;height:230.35pt;mso-wrap-distance-left:9.05pt;mso-wrap-distance-right:9.05pt;mso-wrap-distance-top:0pt;mso-wrap-distance-bottom:0pt;margin-top:15.4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rwich Airport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You can travel to many destinations from Norwich airport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hoose one and plan a journey there (and back!!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nformation about where you can travel to from Norwi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Details about your journey to your chosen destination (where it is, how long the flight takes, how far the flight is, the route…etc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194310</wp:posOffset>
                </wp:positionV>
                <wp:extent cx="2498725" cy="2938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938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ur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rwich’s city centre is full of churches.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</w:rPr>
                                <w:t>http://www.norwich-churches.org</w:t>
                              </w:r>
                            </w:hyperlink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How many can you find? </w:t>
                            </w:r>
                            <w:r>
                              <w:rPr>
                                <w:sz w:val="20"/>
                              </w:rPr>
                              <w:t>(You may even wish to visit them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n choose one to find more about in deta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Write a list of all of the churches that you fo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reate an information poster all about your chosen church.  Include lots of information and pi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96.75pt;height:231.4pt;mso-wrap-distance-left:9.05pt;mso-wrap-distance-right:9.05pt;mso-wrap-distance-top:0pt;mso-wrap-distance-bottom:0pt;margin-top:15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urch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orwich’s city centre is full of churches. </w:t>
                      </w:r>
                      <w:hyperlink r:id="rId4">
                        <w:r>
                          <w:rPr>
                            <w:rStyle w:val="InternetLink"/>
                            <w:sz w:val="14"/>
                          </w:rPr>
                          <w:t>http://www.norwich-churches.org</w:t>
                        </w:r>
                      </w:hyperlink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How many can you find? </w:t>
                      </w:r>
                      <w:r>
                        <w:rPr>
                          <w:sz w:val="20"/>
                        </w:rPr>
                        <w:t>(You may even wish to visit them!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n choose one to find more about in detail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Write a list of all of the churches that you fo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reate an information poster all about your chosen church.  Include lots of information and pictur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1675</wp:posOffset>
                </wp:positionH>
                <wp:positionV relativeFrom="paragraph">
                  <wp:posOffset>182245</wp:posOffset>
                </wp:positionV>
                <wp:extent cx="2441575" cy="292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20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ho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hoe making industry started in Norwich over 200 years ago.  The main company still trades today as Start-r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d out about Norwich’s history of shoes and then design a new pair of sho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fact page about the history of shoes in Norwi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labelled diagram of your new sho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description of your sho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92.25pt;height:229.95pt;mso-wrap-distance-left:9.05pt;mso-wrap-distance-right:9.05pt;mso-wrap-distance-top:0pt;mso-wrap-distance-bottom:0pt;margin-top:14.35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ho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shoe making industry started in Norwich over 200 years ago.  The main company still trades today as Start-rit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d out about Norwich’s history of shoes and then design a new pair of sho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fact page about the history of shoes in Norwi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labelled diagram of your new sho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description of your sh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0870</wp:posOffset>
                </wp:positionH>
                <wp:positionV relativeFrom="paragraph">
                  <wp:posOffset>194310</wp:posOffset>
                </wp:positionV>
                <wp:extent cx="2541270" cy="2929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92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rwich Snapdrag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ind out about the history of the Norwich Snapdragon. </w:t>
                            </w:r>
                            <w:r>
                              <w:rPr>
                                <w:sz w:val="20"/>
                              </w:rPr>
                              <w:t>(You may even wish to visit the Castle Museum or the Bridewell Museum to find out mor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n create your own Snapdrag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one page fact-file all about the history of the Norwich Snapdrag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carefully drawn and labelled diagram of your Snapdrag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description of your Snapdrag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200.1pt;height:230.65pt;mso-wrap-distance-left:9.05pt;mso-wrap-distance-right:9.05pt;mso-wrap-distance-top:0pt;mso-wrap-distance-bottom:0pt;margin-top:15.3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rwich Snapdrag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Find out about the history of the Norwich Snapdragon. </w:t>
                      </w:r>
                      <w:r>
                        <w:rPr>
                          <w:sz w:val="20"/>
                        </w:rPr>
                        <w:t>(You may even wish to visit the Castle Museum or the Bridewell Museum to find out more.)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n create your own Snapdragon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one page fact-file all about the history of the Norwich Snapdrag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carefully drawn and labelled diagram of your Snapdrag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description of your Snapdrag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wich-churches.org/" TargetMode="External"/><Relationship Id="rId4" Type="http://schemas.openxmlformats.org/officeDocument/2006/relationships/hyperlink" Target="http://www.norwich-church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39:00Z</dcterms:created>
  <dc:creator>misspoole</dc:creator>
  <dc:description/>
  <cp:keywords/>
  <dc:language>en-US</dc:language>
  <cp:lastModifiedBy>mrs cameron</cp:lastModifiedBy>
  <cp:lastPrinted>2015-02-12T10:09:00Z</cp:lastPrinted>
  <dcterms:modified xsi:type="dcterms:W3CDTF">2015-02-12T10:10:00Z</dcterms:modified>
  <cp:revision>8</cp:revision>
  <dc:subject/>
  <dc:title/>
</cp:coreProperties>
</file>