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61950</wp:posOffset>
                </wp:positionV>
                <wp:extent cx="4436745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181100"/>
                        </a:xfrm>
                        <a:prstGeom prst="rect"/>
                        <a:solidFill>
                          <a:srgbClr val="E5FFE5">
                            <a:alpha val="93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half term our theme is 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ne Age, Bone Age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ith a focus on pre-histor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Litera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Story settings, writing descriptively, grammar, spelling and punctuation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Math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New curriculum objectives and Big Maths (CLIC)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339966" strokeweight="3pt" style="position:absolute;rotation:-0;width:349.35pt;height:93pt;mso-wrap-distance-left:9.05pt;mso-wrap-distance-right:9.05pt;mso-wrap-distance-top:0pt;mso-wrap-distance-bottom:0pt;margin-top:-28.5pt;mso-position-vertical-relative:text;margin-left:-55.5pt;mso-position-horizontal-relative:text">
                <v:fill opacity="60947.5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half term our theme is 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tone Age, Bone Age’</w:t>
                      </w:r>
                      <w:r>
                        <w:rPr>
                          <w:sz w:val="22"/>
                          <w:szCs w:val="22"/>
                        </w:rPr>
                        <w:t xml:space="preserve"> with a focus on pre-history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8080"/>
                          <w:sz w:val="22"/>
                          <w:szCs w:val="22"/>
                        </w:rPr>
                        <w:t>Literacy</w:t>
                      </w:r>
                      <w:r>
                        <w:rPr>
                          <w:sz w:val="22"/>
                          <w:szCs w:val="22"/>
                        </w:rPr>
                        <w:t>: Story settings, writing descriptively, grammar, spelling and punctuation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Maths</w:t>
                      </w:r>
                      <w:r>
                        <w:rPr>
                          <w:sz w:val="22"/>
                          <w:szCs w:val="22"/>
                        </w:rPr>
                        <w:t xml:space="preserve">: New curriculum objectives and Big Maths (CLIC)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-360045</wp:posOffset>
                </wp:positionV>
                <wp:extent cx="5749290" cy="238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388870"/>
                        </a:xfrm>
                        <a:prstGeom prst="rect"/>
                        <a:solidFill>
                          <a:srgbClr val="FFFFCD"/>
                        </a:solidFill>
                        <a:ln w="349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read and butter’ learning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- these are the things th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MUST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be happening regularly – aim to do each item at lea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times a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ad reading book and visit Bug Clu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- record in Reading Rec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Times Tables, especially focus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any target Spellings and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Number of the Week – 5 solutions written int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ary and 3 chosen for the w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Work on writing and maths targets – evidenc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corded in di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Talk Homework – given on a Friday and used in Bi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riting on a Mon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D" strokecolor="#FFCC00" strokeweight="2pt" style="position:absolute;rotation:-0;width:452.7pt;height:188.1pt;mso-wrap-distance-left:9.05pt;mso-wrap-distance-right:9.05pt;mso-wrap-distance-top:0pt;mso-wrap-distance-bottom:0pt;margin-top:-28.3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en-US" w:eastAsia="en-US"/>
                        </w:rPr>
                        <w:t>‘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Bread and butter’ learning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- these are the things tha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MUST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be happening regularly – aim to do each item at leas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times a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ad reading book and visit Bug Club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- record in Reading Rec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Times Tables, especially focus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any target Spellings and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Number of the Week – 5 solutions written into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diary and 3 chosen for the w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Work on writing and maths targets – evidenc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corded in di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Talk Homework – given on a Friday and used in Bi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riting on a Mon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-930275</wp:posOffset>
                </wp:positionV>
                <wp:extent cx="654685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rn Owls “Working and Learning Together” Autumn 1 -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15.5pt;height:38.5pt;mso-wrap-distance-left:9.05pt;mso-wrap-distance-right:9.05pt;mso-wrap-distance-top:0pt;mso-wrap-distance-bottom:0pt;margin-top:-73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rn Owls “Working and Learning Together” Autumn 1 -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1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1750</wp:posOffset>
            </wp:positionH>
            <wp:positionV relativeFrom="paragraph">
              <wp:posOffset>159385</wp:posOffset>
            </wp:positionV>
            <wp:extent cx="1524000" cy="13938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260350</wp:posOffset>
                </wp:positionV>
                <wp:extent cx="4432935" cy="1148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148715"/>
                        </a:xfrm>
                        <a:prstGeom prst="rect"/>
                        <a:solidFill>
                          <a:srgbClr val="E5B8B7"/>
                        </a:solidFill>
                        <a:ln w="349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LE task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to be completed by October 20th ready to be shared in clas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Log on to the VLE using your Google Mail account.  Use Drive to create an informative and eye-catching presentation about your favourite book or series of books.  Include information about the author, the storyline and the charac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C0000" strokeweight="2pt" style="position:absolute;rotation:-0;width:349.05pt;height:90.45pt;mso-wrap-distance-left:9.05pt;mso-wrap-distance-right:9.05pt;mso-wrap-distance-top:0pt;mso-wrap-distance-bottom:0pt;margin-top:20.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LE task </w:t>
                      </w:r>
                      <w:r>
                        <w:rPr>
                          <w:b/>
                          <w:sz w:val="16"/>
                        </w:rPr>
                        <w:t>(to be completed by October 20th ready to be shared in clas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Log on to the VLE using your Google Mail account.  Use Drive to create an informative and eye-catching presentation about your favourite book or series of books.  Include information about the author, the storyline and the charac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4635</wp:posOffset>
                </wp:positionV>
                <wp:extent cx="9625965" cy="902335"/>
                <wp:effectExtent l="2984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LT - Working and Learning 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f the following to complete during this half term. Fill in a record sheet and present your work neatly in your special WALT book. This could be a photo, a drawing, some written work or even a model!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sks due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ctober and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ctob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3pt;margin-top:20.05pt;width:757.9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LT - Working and Learning Togeth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hoo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W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f the following to complete during this half term. Fill in a record sheet and present your work neatly in your special WALT book. This could be a photo, a drawing, some written work or even a model!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sks due 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ctober and 2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ctober.</w:t>
                      </w:r>
                    </w:p>
                  </w:txbxContent>
                </v:textbox>
                <v:fill o:detectmouseclick="t" type="solid" color2="#663300"/>
                <v:stroke color="#3366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196215</wp:posOffset>
                </wp:positionV>
                <wp:extent cx="2407285" cy="2925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92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one Age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tone Age people hunted meat and gathered berrie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eate a 3 course menu suitable for a Stone Age restaurant. You can cook it and try it if you wis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neatly presented men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ecipe instructions for one of the items from the men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ictures or photos to accompany the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89.55pt;height:230.35pt;mso-wrap-distance-left:9.05pt;mso-wrap-distance-right:9.05pt;mso-wrap-distance-top:0pt;mso-wrap-distance-bottom:0pt;margin-top:15.4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one Age restaura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tone Age people hunted meat and gathered berries.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eate a 3 course menu suitable for a Stone Age restaurant. You can cook it and try it if you wish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neatly presented men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Recipe instructions for one of the items from the men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ictures or photos to accompany th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194310</wp:posOffset>
                </wp:positionV>
                <wp:extent cx="2498725" cy="2938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938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n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ild a den (either a model or life size) then draw it or take photos of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eate an estate agent leaflet advertising the den for sa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detailed description of the interior and exterior of the 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Use of persuasive adjec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mages of the 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itable design and layout. – at least 2 pag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96.75pt;height:231.4pt;mso-wrap-distance-left:9.05pt;mso-wrap-distance-right:9.05pt;mso-wrap-distance-top:0pt;mso-wrap-distance-bottom:0pt;margin-top:15.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en build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ild a den (either a model or life size) then draw it or take photos of i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eate an estate agent leaflet advertising the den for sal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detailed description of the interior and exterior of the 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Use of persuasive adject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mages of the 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itable design and layout. – at least 2 pag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1675</wp:posOffset>
                </wp:positionH>
                <wp:positionV relativeFrom="paragraph">
                  <wp:posOffset>182245</wp:posOffset>
                </wp:positionV>
                <wp:extent cx="2441575" cy="292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20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ones vs Je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iving on the planet Jellytron are a species called the Jellians who do not have bones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reate a fact-file all about human bones ready for when the Jellian’s visit our plane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ots of detailed facts about b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ictures to support th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t least 2 pages of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92.25pt;height:229.95pt;mso-wrap-distance-left:9.05pt;mso-wrap-distance-right:9.05pt;mso-wrap-distance-top:0pt;mso-wrap-distance-bottom:0pt;margin-top:14.35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ones vs Jell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iving on the planet Jellytron are a species called the Jellians who do not have bones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reate a fact-file all about human bones ready for when the Jellian’s visit our plane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Lots of detailed facts about b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ictures to support the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t least 2 pages of informati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0870</wp:posOffset>
                </wp:positionH>
                <wp:positionV relativeFrom="paragraph">
                  <wp:posOffset>194310</wp:posOffset>
                </wp:positionV>
                <wp:extent cx="2541270" cy="2929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92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od di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at do you eat in one weekend? Keep a food diary and find out. Look at the nutritional information on the food packets and discover the contents of what you a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carefully designed table to show your find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Written explanation of what you discovered (half a pag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dditions to show the different nutritional totals you consum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200.1pt;height:230.65pt;mso-wrap-distance-left:9.05pt;mso-wrap-distance-right:9.05pt;mso-wrap-distance-top:0pt;mso-wrap-distance-bottom:0pt;margin-top:15.3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od diar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at do you eat in one weekend? Keep a food diary and find out. Look at the nutritional information on the food packets and discover the contents of what you a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carefully designed table to show your find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Written explanation of what you discovered (half a pag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dditions to show the different nutritional totals you consu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3:00Z</dcterms:created>
  <dc:creator>misspoole</dc:creator>
  <dc:description/>
  <cp:keywords/>
  <dc:language>en-US</dc:language>
  <cp:lastModifiedBy>Office Assistant</cp:lastModifiedBy>
  <cp:lastPrinted>2014-04-23T11:34:00Z</cp:lastPrinted>
  <dcterms:modified xsi:type="dcterms:W3CDTF">2014-10-07T13:23:00Z</dcterms:modified>
  <cp:revision>2</cp:revision>
  <dc:subject/>
  <dc:title/>
</cp:coreProperties>
</file>