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Little Melton Primary School - Provision Map by Waves/Areas of Nee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  <w:gridCol w:w="467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ea of Ne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ve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gh Quality First Teac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v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rate N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v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gh Ne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ognition and Lear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fferentiated curriculum planning, activities, delivery, success criteria, questioning and outcomes (QUACK non-negotiables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reased visual aids, modeling, hands-on equipment (Sound charts, word mats, ability/age appropriate dictionaries etc…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sual timetabl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se of writing aids – letter maps, key word cards, phoneme frames etc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COP displays and working wall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rget cards and display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cess to laptops and iPad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 class support from TA and additional adult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cused group work with CT e.g. guided read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ome lias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tervention groups – phonics /writing / Numerac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 class support from T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vidual reading with TA / CT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cialised ICT program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ntified pick-up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tense literacy or numeracy support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itional phonics - RWI at KS2. Sounds Discover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itional individual read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ory skills train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cialised ICT program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ised package provided by SS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ommunication and Interac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 above, but also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mplified language – explanations and question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se of pictur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ructured school and class routine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hole school expectations to ensure continu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 class support from TA with some focus on supporting speech and language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ditional use of ICT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mall group social skills game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ech and Language support, followed up in schoo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put from Autistic Spectrum Disorder Tea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ocial, Emotional and Mental Health Iss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hole school behaviour policy – class rules/contract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MPS visi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chool reward and sanctions systems – house points, well done assembly, golden table etc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MSC links in plann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se of learning partners in all area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AL and Circle Tim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sual timetab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mall group Circle Tim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oup reward syste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port for unstructured tim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haviour/friendship plan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fe skills coac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vidual time to tal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haviour/friendship plan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ised support programm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ensory and Physic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exible teaching arrangement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ff aware of implications of physical impairmen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dical suppor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ildren to note at every staff meet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utdoor learning and SMSC within plann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otor skills program –  Write from the Star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itional laptop skill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itional handwriting practic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cess to equipment e.g. writing slop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vidual support in class during P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hysiotherapy/ OT programm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nsory Support inpu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2:00Z</dcterms:created>
  <dc:creator>Emma Wyatt</dc:creator>
  <dc:description/>
  <cp:keywords/>
  <dc:language>en-US</dc:language>
  <cp:lastModifiedBy>Miss Poole</cp:lastModifiedBy>
  <dcterms:modified xsi:type="dcterms:W3CDTF">2015-12-15T13:20:00Z</dcterms:modified>
  <cp:revision>6</cp:revision>
  <dc:subject/>
  <dc:title>Lodge Lane Infant School</dc:title>
</cp:coreProperties>
</file>