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ttle Melton Primary School – Provision Menu</w:t>
      </w:r>
    </w:p>
    <w:p>
      <w:pPr>
        <w:pStyle w:val="Normal"/>
        <w:rPr>
          <w:rFonts w:ascii="Calibri" w:hAnsi="Calibri" w:cs="Calibri"/>
          <w:sz w:val="2"/>
          <w:u w:val="single"/>
        </w:rPr>
      </w:pPr>
      <w:r>
        <w:rPr>
          <w:rFonts w:cs="Calibri" w:ascii="Calibri" w:hAnsi="Calibri"/>
          <w:sz w:val="2"/>
          <w:u w:val="single"/>
        </w:rPr>
      </w:r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417"/>
        <w:gridCol w:w="414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sources and experti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uture intentions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iteracy specific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honics groups and 1:1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RWI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Letters and Sounds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ounds Discovery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tch-up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dditional Literacy Support (resources)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urther Literacy Support (resources)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Homework club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dditional reading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riting boosters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ug Club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ICT – Clicker, Ness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umeracy specific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Numicon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rst Class @ Number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ave 3 resources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pringboard resources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ig Maths – progress drives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Overcoming Barri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ech and Languag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lk Boost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:1 as necessary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peech therapy where appropriate using supplied resour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ehavioural, emotional, social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hrive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ime For You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addy – Life coaching skills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tep-On training for staff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DHD training resour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-ordination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hysical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rite Start – motor skills resour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ensor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8:00Z</dcterms:created>
  <dc:creator>MrsJermy</dc:creator>
  <dc:description/>
  <cp:keywords/>
  <dc:language>en-US</dc:language>
  <cp:lastModifiedBy>Miss Poole</cp:lastModifiedBy>
  <dcterms:modified xsi:type="dcterms:W3CDTF">2015-12-15T13:20:00Z</dcterms:modified>
  <cp:revision>6</cp:revision>
  <dc:subject/>
  <dc:title>My Schools’ SEN Provision Map:   Hethersett Woodside Infant &amp; Nursery</dc:title>
</cp:coreProperties>
</file>