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143000" cy="779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rmly Action Plan (TAP)- Autumn Term 2016 (September-December 2016)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Key actions drawn from SIDP &amp; shared with staff. Governors included in termly planning, monitoring and review meetings.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398"/>
        <w:gridCol w:w="7655"/>
        <w:gridCol w:w="3009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Priority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ey Objectiv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uccess Criteria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Ofsted Area: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o increase the percentages of children making ‘rapid’ progress in Maths and Englis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% of children achieving ‘high score’ in end of KS2 tests &gt; national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in 201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VA measure for school is significantly &gt; national average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at KS2 in 20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FFT progress measure is in top 25% schools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at KS1 in 20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YFS proportions making ‘rapid’ progress is &gt;40%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in 20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utcomes for Pupils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o further develop an outstanding  and extended curriculum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upil Outcomes reach the criteria listed in Priority 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urriculum planning shows exciting learning opportunities across all subjects and with a good breadth of extra-curricular opportunities including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‘Children’s University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aching strategies are appropriately linked to our ‘Teaching non-negotiables’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nderpinned by NCETM/UKLA guid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racking of foundation subjects shows that at least 40% of children are achieving above age expectations in each subject are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upil and parent voice indicates high levels of satisfaction with curriculum experiences for childre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utcomes for Pupils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Quality of Teaching, Learning and Assessment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o develop outstanding provision in IC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mputing curriculum develops and extends all aspects of the National curriculum 201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ll objectives identified in the ICT curriculum SEF have been met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Quality of Teaching, Learning and Assessment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o develop the most effective tracking system towards end of Key Stage outcomes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Management: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racking is predictive of key stage outcomes, accurately identifying children in need of additional support to reach national expectations. It includes information from across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foundation subject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Teaching: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ssessment informs and shapes future teaching sequences by identifying gaps in learning, is flexible, is time-effective’ is age-appropriate and does not add unnecessarily to workload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Quality of Teaching, Learning and Assessmen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ffectiveness of Leadership &amp; Management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utcomes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o achieve the Linguamarque’ award for F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inguamarque accreditation has been awarded to schoo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L curriculum has outstanding features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Quality of Teaching, Learning and Assessment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vanish/>
          <w:sz w:val="20"/>
          <w:szCs w:val="20"/>
          <w:u w:val="single"/>
        </w:rPr>
      </w:pPr>
      <w:r>
        <w:rPr>
          <w:rFonts w:cs="Calibri Light" w:ascii="Calibri Light" w:hAnsi="Calibri Light"/>
          <w:b/>
          <w:vanish/>
          <w:sz w:val="20"/>
          <w:szCs w:val="20"/>
          <w:u w:val="single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057"/>
        <w:gridCol w:w="823"/>
        <w:gridCol w:w="1236"/>
        <w:gridCol w:w="1554"/>
        <w:gridCol w:w="2268"/>
        <w:gridCol w:w="1452"/>
      </w:tblGrid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rget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nput, activities &amp; task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(Including key ‘milestones’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Resources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Person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onitori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Success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valuation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for data outcomes see termly WS summary and analysis for next TAP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vidence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for data evidence see termly WS summary and analysis for next TAP)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SIDP PRIORITY 1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o increase the percentages of children making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‘rapid’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ogress in Maths and Englis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Mastery Lear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lease time for subject lead to develop timeline for ‘mastery learning approach’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(14.9.16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ff meeting (led by SC) to introduce approach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Professional Network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luster and NIEAS groups attended-see diar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Termly Teaching Evalu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ycle 12 with external HT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(Sept’16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HT Ludham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Actions from Subject Audits (English &amp; Math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view spellzo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easure impact of AR across scho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pdate Calculation Polic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mbed Maths Meetings Y1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lease time for subject leader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(2xpm £150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YFS network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ths network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acy network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£45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2BB £1900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T to cover teacher visits where possib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C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C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C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P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P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 identified Governors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FGM (19.4.16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l staff have applied mastery and collaborative learning approaches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Evidence from cycle 12 monitoring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eedback on impact of network meetings is good. (Evidence from termly teaching &amp; learning eval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ll actions completed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lease time and subsequent staff meeting completed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C showed staff a variety of applications and some practical resources. Also now Cluster Lead. Audit of curriculum time and KS2 SATS analysis complete for both M and R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R trial home access to Y2 children. AR now embedded across school and library usage much improved following new build and more hours for librarian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ext steps- to pick up in next book scrutiny of Maths. Embed Maths Meetings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ubject Leader records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rmly teaching &amp; learning evaluations- monitoring file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luster Maths Development Plan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overnor Monitoring (12.12.16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SIDP PRIORITY 2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o further develop an outstanding  and extended curricul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Children’s Univers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isplay board in school-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October’16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o celebrate achieve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ee CU timeline of actions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Curriculum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KLA English and NCETM Maths self-evaluation tools&gt;results and key priorities disseminated to staff 21.9.16 staff meeting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P money as funding for subsidising CU activitie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£75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l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 identified Governors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GM (19.4.16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here is at least 85% of children uptake of some Children’s University activity by end of summer te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ll actions completed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U board details considerable uptake and activity across school.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ext steps- external clubs into school, more support for Disadvantaged children, graduation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urriculum reviews completed and staff meeting held. Next steps-  to pick up in next book scrutiny and look at the themes that emerged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SIDP PRIORITY 3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o develop outstanding provision in I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NAACE Self-Review Toolk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rite final action plan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(Sept’1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valuate impact of new broadband spe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aff meeting skills audit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(28.9.16</w:t>
            </w:r>
            <w:r>
              <w:rPr>
                <w:rFonts w:cs="Calibri Light" w:ascii="Calibri Light" w:hAnsi="Calibri Light"/>
                <w:sz w:val="22"/>
                <w:szCs w:val="22"/>
              </w:rPr>
              <w:t>)&gt; identify PD requirements for Autumn/Spring T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nalise dates for visit to Hempnall Primary to evaluate Chromebooks &amp; supporting softwa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AC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£5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ICT resources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£4,00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C Governor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ey areas identified and a timeline and action plan is clear. Decision made re: hardware invest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ll actions completed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ff Meeting held 7.12.16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ood consensus around areas to move forward on. New ICT lead (BC) to create a timeline of next steps for new year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mputing Action Plan- updated (Dec’16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ff Meeting minutes 7.12.16</w:t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SIDP PRIORITY 4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 develop the most effective tracking system towards end of Key Stage outcom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Post SAT re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llate data from different known schools- compare with test outcomes for KS2 M/R/GPS&gt; use to review effectiveness of our tests as a predictive tool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(Sept’16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KS1 Assessment re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rial use of Accelerated Reader as support for TA in Reading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SEND Assess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Evaluate use of Blue Square materials- staff meeting (SC led) (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2.11.1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£500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ssible Scholastic or Testbase end of Year  tests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lue Square has been cluster funded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 identified Governors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GM (19.4.16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nalysis of efficacy of tests as predicitive tool is clear. KS1 and SEND children assessment is tracked more accuratel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ll actions completed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except Blue Square SEND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ur predictions were very close to the actual outcomes except where very high challenge threshold of Reading SATS was a surprise. 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 has contacted both PIRA and AM and got their data and also from two other schools. Some tentative conclusions have been made re: predicted grades- but have also decided (in light of high challenge of Reading) to look at Twinjke test too and trial for this ter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IRA and AM charts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aw data from two schools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S achievement predictions (Sept’15 vs June ’16)</w:t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SIDP PRIORITY 5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 achieve the Linguamarque’ award for F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Linguamarque/FL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S2 introduction of Languages portfolio for evidence and assess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Y3/4 begin French following new scheme of 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pplication for International Schools Award Accredi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ormal observation by Marina Dixon for Linguamarque Bronze accreditation&gt; action plan to achieve silver accredit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£300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inguamarqu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£500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PD FL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eg Conference &amp; training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P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 identified Governors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GM (19.4.16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ey areas identified and a timeline and action plan is cle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ll actions completed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ronze linguamarque achieved. Timeline and actions started for Silver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ery positive developing area of school curriculu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ubject leader file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DP story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  <w:u w:val="single"/>
        </w:rPr>
        <w:t>Gantt Chart- Autumn Term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Tasks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tbl>
      <w:tblPr>
        <w:tblW w:w="144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4"/>
        <w:gridCol w:w="905"/>
        <w:gridCol w:w="1078"/>
        <w:gridCol w:w="709"/>
        <w:gridCol w:w="850"/>
        <w:gridCol w:w="851"/>
        <w:gridCol w:w="567"/>
        <w:gridCol w:w="850"/>
        <w:gridCol w:w="709"/>
        <w:gridCol w:w="1153"/>
        <w:gridCol w:w="973"/>
        <w:gridCol w:w="992"/>
        <w:gridCol w:w="851"/>
        <w:gridCol w:w="992"/>
      </w:tblGrid>
      <w:tr>
        <w:trPr>
          <w:trHeight w:val="430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w/b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5.9.16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12.9.16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19.9.19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26.9.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3.10.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10.10.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17.10.1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Half-term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31.10.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7.11.16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14.11.16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21.11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28.11.16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5.12.16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12.12.16</w:t>
            </w:r>
          </w:p>
        </w:tc>
      </w:tr>
      <w:tr>
        <w:trPr>
          <w:trHeight w:val="904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Whole School cycles: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Pupil Progress meeting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SEND/PP reviews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Target setting- end of Year Outcome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Curriculum maps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2EF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EYFS baseline completed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2EF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Teacher Appraisal meetings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Attndanc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analysis-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Sports Premium review meeting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TA Performance Management interim review meetings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HT Appraisal Meeting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Assessment week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Attendance analysis-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SEND/PP review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Pupil Voice survey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TAP review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Termly Pupil Achievement Dat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</w:r>
          </w:p>
        </w:tc>
      </w:tr>
      <w:tr>
        <w:trPr>
          <w:trHeight w:val="1066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4"/>
                <w:szCs w:val="14"/>
                <w:u w:val="single"/>
              </w:rPr>
              <w:t>SIDP 1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Quality of Teaching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SC release time  for staff meeting prep(am)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SC Maths Mastery staff meeting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External obs- Ludham H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AP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4"/>
                <w:szCs w:val="14"/>
              </w:rPr>
              <w:t>Collbrative learning staff meeting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</w:tr>
      <w:tr>
        <w:trPr>
          <w:trHeight w:val="1074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4"/>
                <w:szCs w:val="14"/>
                <w:u w:val="single"/>
              </w:rPr>
              <w:t>SIDP2: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 Curricul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SC/KP staff meeting re: maths and English review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CU display board &amp; assemb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CU review</w:t>
            </w:r>
          </w:p>
        </w:tc>
      </w:tr>
      <w:tr>
        <w:trPr>
          <w:trHeight w:val="1423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D2EC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4"/>
                <w:szCs w:val="14"/>
                <w:u w:val="single"/>
              </w:rPr>
              <w:t>SIDP 3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I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EC" w:val="clear"/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ICT skills audit &amp; draft action plan &amp; review of new broadb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EC" w:val="clear"/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Finalise action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</w:tr>
      <w:tr>
        <w:trPr>
          <w:trHeight w:val="1253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D2FE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4"/>
                <w:szCs w:val="14"/>
                <w:u w:val="single"/>
              </w:rPr>
              <w:t>SIDP 4: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 Assess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D2FE" w:val="clear"/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Data collection &amp; analysis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D2FE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2FE" w:val="clear"/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Blue Square staff mee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</w:tr>
      <w:tr>
        <w:trPr>
          <w:trHeight w:val="804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4"/>
                <w:szCs w:val="14"/>
                <w:u w:val="single"/>
              </w:rPr>
              <w:t>SIDP 5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Foreign Langu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KS2 portfolios star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M.Dixon obs vis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9CC2E5" w:val="clear"/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Action plan for silv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MFL plan review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 Light" w:hAnsi="Calibri Ligh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44:00Z</dcterms:created>
  <dc:creator>Dell User</dc:creator>
  <dc:description/>
  <cp:keywords/>
  <dc:language>en-US</dc:language>
  <cp:lastModifiedBy>Head - Little Melton Primary</cp:lastModifiedBy>
  <cp:lastPrinted>2016-12-12T15:51:00Z</cp:lastPrinted>
  <dcterms:modified xsi:type="dcterms:W3CDTF">2016-12-12T16:36:00Z</dcterms:modified>
  <cp:revision>5</cp:revision>
  <dc:subject/>
  <dc:title>Termly Action Plan (TAP)</dc:title>
</cp:coreProperties>
</file>