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30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</w:rPr>
        <w:t>Termly Action Plan (TAP)- Autumn Term 2017 (September-December 2017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Key actions drawn from SIDP &amp; shared with staff. Governors included in termly planning, monitoring and review meetings.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35"/>
        <w:gridCol w:w="7403"/>
        <w:gridCol w:w="2143"/>
        <w:gridCol w:w="2126"/>
      </w:tblGrid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ority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ey Objectiv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ccess Criteria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fsted Are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nks to School Vision: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Teaching &amp; Learning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To further improve rates of progress across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all key stages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in the school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Key themes from EEF Foundation Toolkit have been discussed, selected, applied and embedded into school practice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 xml:space="preserve">.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This contributes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FT VA progress scores place school  in ‘Top 20’ for KS1 and KS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2 VA is &gt;national for reading, writing and math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AISEOnline progress matrix for EYFS&gt;KS1 shows that proportions of all groups and sub-groups make progress at or above nation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rtions of children making at least 5 sub-levels of progress across the Foundation stage in Specific Areas of Learning are &gt;4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Leadership &amp; Manage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arly Yea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ever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To specifically improve the rate of progress for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 xml:space="preserve">less able children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at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KS1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A robust range of interventions for less able learners at KS1 is in place and being used so tha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portions who did not reach ELG at end of Foundation stage but subsequently reach ‘Expected standard’ at end of KS1&gt;national in Maths and Engl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 higher than current proportion of children who do not reach ELG in Reading do go on to achieve Phonics Screening check at end of Year 1 (&gt;national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evere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To further develop  curriculum focussed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Interventions for Maths across KS2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Rigorous analysis of gaps in learning from test data- both at end of KS2 SATS and in termly ‘Assertive Mentoring’ tests leads to (i) curriculum review (ii) specific small group time-limited intervention so tha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FT VA Maths progress scores place school  in ‘Top 20’ for  KS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2 VA is &gt;national for Mathema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Leadership &amp; Manage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utcomes for Pup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evere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Curriculum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To further develop outstanding provision in computing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building on SIDP 16/17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 xml:space="preserve">Technology is reliably supporting and extending learning across the curriculu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acher subject knowledge is highly secu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upil voice is highly positiv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learning in ICT supports and extends tasks in school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ever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Foundation Subject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To further develop high quality outcomes and assessment in foundation subject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Attainment in foundation subjects is tracked in more detail so that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rmly whole school data report sheets are highly  accura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ssessment provides useful information to inform teaching sequences and curriculum provision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eadership &amp;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vanish/>
          <w:sz w:val="20"/>
          <w:szCs w:val="20"/>
          <w:u w:val="single"/>
        </w:rPr>
      </w:pPr>
      <w:r>
        <w:rPr>
          <w:rFonts w:cs="Calibri Light" w:ascii="Calibri Light" w:hAnsi="Calibri Light"/>
          <w:b/>
          <w:vanish/>
          <w:sz w:val="20"/>
          <w:szCs w:val="20"/>
          <w:u w:val="singl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915"/>
        <w:gridCol w:w="823"/>
        <w:gridCol w:w="1236"/>
        <w:gridCol w:w="2263"/>
        <w:gridCol w:w="1842"/>
        <w:gridCol w:w="1169"/>
      </w:tblGrid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arget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nput, activities &amp; task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(Including key ‘milestones’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Resource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erso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onitor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Succes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rite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valuation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for data outcomes see termly WS summary and analysis for next TAP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videnc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for data evidence see termly WS summary and analysis for next TAP)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further improve rates of progress across all key stages in the school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EEF Toolkit Review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Inset 4.9.17</w:t>
            </w:r>
            <w:r>
              <w:rPr>
                <w:rFonts w:cs="Calibri Light" w:ascii="Calibri Light" w:hAnsi="Calibri Light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view of EEF toolkit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llaborative Learning &amp; one other approach to be selected based on current school position and staff voic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In appraisal cycle- HT to identify training opportunities and/or resources required to introduce, review, embed and monitor the selected them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imeline created to encapsulate above- including resources requir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By end of Autumn Term</w:t>
            </w:r>
            <w:r>
              <w:rPr>
                <w:rFonts w:cs="Calibri Light" w:ascii="Calibri Light" w:hAnsi="Calibri Light"/>
                <w:sz w:val="16"/>
                <w:szCs w:val="16"/>
              </w:rPr>
              <w:t>- (from core subject audits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Math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Finalise maths policy to incorporate ‘mastery’ and ‘mindset’ philosoph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embed updated calculation policy and share with parents through ‘café’ style ev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tend use of White Rose curriculum planning to reinforce depth of learning approach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 Light" w:hAnsi="Calibri Light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Calibri Light" w:hAnsi="Calibri Light"/>
                <w:color w:val="000000"/>
                <w:sz w:val="16"/>
                <w:szCs w:val="16"/>
                <w:lang w:val="en-US"/>
              </w:rPr>
              <w:t>Finalise English polic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Calibri Light" w:hAnsi="Calibri Light"/>
                <w:color w:val="000000"/>
                <w:sz w:val="16"/>
                <w:szCs w:val="16"/>
                <w:lang w:val="en-US"/>
              </w:rPr>
              <w:t>Research further approaches to teach and improve spelling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u w:val="single"/>
                <w:lang w:val="en-US"/>
              </w:rPr>
              <w:t>EYF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Continue to provide greater opportunities for CAL in the outdoor environments e.g. small world tyres, dinosaurs, fairy ga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mbed revised Key Person Requirements of EYFS need to be clear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rial use of online reporting to parents instead of ‘Learning Journeys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intain future visits from parents within the daily classroom environment where T or TA can sit with parent 1:1 or in a small group to support/guide with areas of challenge at home, or areas where the child needs further development e.g. reading &amp; continue to develop range of use of ‘Home-School’ books to inform and receive updates from home learn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 staff meeting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raining as requir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ject leader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 Oct’17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ject leader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 Oct’17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riends and school fund money (£500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xt ‘stay and play’ morni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y themes from EEF, with reference to Hattie have been discussed, selected, applied and embedded into school practic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ths policy reflects practic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alculations policy has been shared with parents and reflects practic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arly Literacy function is supporting emergent reader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utdoor environment has been further developed making use of summer term weather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y Person strategy has been adapted for Sept’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olkit review completed at staff meeting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wo priorities identified: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llaborative learnin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a-cognition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hosen as fit into existing approach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llow up staff meeting and subsequent WS collaborative learning activity held on 15.12.17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Four ‘team roles’ for LMPS identified for embedding next term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set booked in spring term for KL to lead on Meta-cognition approach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ths and English policies both updated and are on websit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alculation policy exemplars developed and are on websit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R planning now used in both KS1 class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YFS: new outdoor resources purchased and installed in outdoor area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nline trial completed and rejected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wo parent stay and play sessions held and parental voice very positive over first ter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minut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llaborative learning resources mad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D record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licies on websit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YFS outdoor area</w:t>
            </w:r>
          </w:p>
        </w:tc>
      </w:tr>
      <w:tr>
        <w:trPr>
          <w:trHeight w:val="29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specifically improve the rate of progress for less able children at KS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By end of Autumn ter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tend and embed use of First Class @ Number- into Y1/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JT to refresh VM and run a group in second half of autumn ter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view, through a skills audit, the other range of interventions we can currently offer, and research any that might be beneficial e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riteAwayTogether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ading Recovery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atch Up Readin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bers Count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f: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DfE ‘Literacy and Numeracy Catch-Up Strategies’ (11/12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dentify best value training for TA’s to deliver from this list- including new TA apt from Sept’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ject  leader time to research intervention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Governors (inc KL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/JT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/A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A robust range of interventions for less able learners at KS1 is in place and being used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portions of children who did not reach ELG at the end of Foundation stage but subsequently reach ‘Expected standard’ at the end of KS1&gt;nat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irst class number intervention used in Y2 and Y3- tracking impact data positiv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w TA appointed to instead work with LAP group in Y3/4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ject leader to visit local outstanding infant school to research additional effective KS1 literacy interventions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upil Achievement data- Dec’17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D records</w:t>
            </w:r>
          </w:p>
        </w:tc>
      </w:tr>
      <w:tr>
        <w:trPr>
          <w:trHeight w:val="1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further develop  curriculum focussed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terventions for Maths across KS2</w:t>
            </w: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December’17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Give guaranteed regular release time after tests to swiftly analyse gaps in Maths (Y5,4 and 3) &amp; produce a brief analysis to shape teaching &amp; esp interventions next term.  Focus will be around number topics.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For Sept’17- Pupil Progress discussions (esp Y6 and Y4 group)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rial making some intervention groups more flexible, curriculum area focussed and time limited. Half-termly in Maths- Y6, Y5 and Y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2 x pm release time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SC/CD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A/CD/SC/JH/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igorous analysis of gaps in learning from test data- both at end of KS2 SATS and in termly ‘Assertive Mentoring’ tests leads to (i) curriculum review (ii) specific small group time-limited interven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GAPS analysis have been conducted Y2-6. All teachers have used information to inform future planning priorities. Intervention timetable (flexibly based- topic driven) has been used across KS2 by KA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tervention timetable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Curriculu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further develop outstanding provision in computing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building on SIDP 16/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By December 17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E-safety parent and pupil voice surveys (incl any feedback from Purple Mash at home, and the e-safety sessions in school after the caf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Review our e-safety curriculum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pdate e-safety page on school websit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 at links with SRE (as we review and change our SRE resources and provision from Dec’17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lease time for B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ubCom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chnology is reliably supporting and extending learning across the curriculum. Teacher subject knowledge is highly secur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upil voice is highly positive. Home learning in ICT supports and extends tasks in schoo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 has attended training and carried out an audit of the e-safety curriculum, and produced a revised document (see website)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arent section of website has been updated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RE resources have been identified and ordered but delayed by publisher- review will take place when available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minut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D record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bsite- safety page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Foundation Subject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further develop high quality outcomes and assessment in foundation sub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  <w:u w:val="single"/>
              </w:rPr>
              <w:t>By December’17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Review usefulness of the Science and History assessments used so far. Adapt as required. Consider extending to other subject areas.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Revisit  discussion re: showcasing best work for all or some children- perhaps digitally. 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Collect this term’s foundation subject data in light of new criteria for Sci and History for ‘Whole School Pupil Achievement’ summar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HT will lead staff meet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T will release subject leaders to draft skills progression (1xp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HB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N/R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rmly whole school data report sheets are highly accurate for foundation subjects. There are high quality outcom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aching sequences and curriculum provision in foundation subjects are informed by assess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ience skills sheets developed and added into all exercise books. Review at end of year. History equivalents developed for future incorporation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ignificant progress made re: Primary Science Quality Mark award in 201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ience book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istory skills sheet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SQM application file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Gantt Chart- Autmn Term 2017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asks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nset days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9.17  EEF toolkit (am)  Mary Myatt – ‘High Challenge Low Threat’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9.17 Safeguarding Update (am) Pupil Progress Meetings (pm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0.10.17 SRE policy review- new materials  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tbl>
      <w:tblPr>
        <w:tblW w:w="146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992"/>
        <w:gridCol w:w="992"/>
        <w:gridCol w:w="995"/>
        <w:gridCol w:w="618"/>
        <w:gridCol w:w="926"/>
        <w:gridCol w:w="1005"/>
        <w:gridCol w:w="1024"/>
        <w:gridCol w:w="989"/>
        <w:gridCol w:w="1105"/>
        <w:gridCol w:w="1134"/>
        <w:gridCol w:w="918"/>
      </w:tblGrid>
      <w:tr>
        <w:trPr>
          <w:trHeight w:val="371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/b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.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8.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5.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.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.1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6.10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Half-term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.10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.11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3.11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.11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7.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.1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.12</w:t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hole School cycles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END/PP review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A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A skills audit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A skills audit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ttendance analysis 1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 appraisal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 appraisals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 appraisals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Pupil voice survey (incl e-safety)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ttendance analysis 2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Parent calculations café? 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HT appraisa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ttendance analysis 3</w:t>
            </w:r>
          </w:p>
        </w:tc>
      </w:tr>
      <w:tr>
        <w:trPr>
          <w:trHeight w:val="921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aff Meeting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ICT twilight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J.Duma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arget-setting &amp; assessment policy review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No staff meeting- T apprais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E-safety curr. review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racking foundation subjects review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AP review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tba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EF timelin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raining outcomes from TA skills audit/perf. Management &amp; Teacher appraisals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 Light" w:hAnsi="Calibri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6:00Z</dcterms:created>
  <dc:creator>Dell User</dc:creator>
  <dc:description/>
  <cp:keywords/>
  <dc:language>en-US</dc:language>
  <cp:lastModifiedBy>Head - Little Melton Primary School</cp:lastModifiedBy>
  <cp:lastPrinted>2018-01-05T09:38:00Z</cp:lastPrinted>
  <dcterms:modified xsi:type="dcterms:W3CDTF">2018-01-05T09:46:00Z</dcterms:modified>
  <cp:revision>2</cp:revision>
  <dc:subject/>
  <dc:title>Termly Action Plan (TAP)</dc:title>
</cp:coreProperties>
</file>