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rmly Action Plan (TAP)- Spring Term 2017 (January-April 2017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682"/>
        <w:gridCol w:w="8505"/>
        <w:gridCol w:w="226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ority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ey Objectiv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uccess Criter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fsted Area: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increase the percentages of children making ‘rapid’ progress in Maths and Englis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% of children achieving ‘high score’ in end of KS2 tests &gt; national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in 201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A measure for school is significantly &gt; national average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at KS2 in 201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FT progress measure is in top 25% schools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at KS1 in 201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YFS proportions making ‘rapid’ progress is &gt;40%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in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utcomes for Pupil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 further develop an outstanding  and extended curriculum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pil Outcomes reach the criteria listed in Priority 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urriculum planning shows exciting learning opportunities across all subjects and with a good breadth of extra-curricular opportunities including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‘Children’s University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aching strategies are appropriately linked to our ‘Teaching non-negotiables’ underpinned by NCETM/UKLA guid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cking of foundation subjects shows that at least 40% of children are achieving above age expectations in each subject are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pil and parent voice indicates high levels of satisfaction with curriculum experiences for child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utcomes for Pupil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develop outstanding provision in IC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uting curriculum develops and extends all aspects of the National curriculum 201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ll objectives identified in the ICT curriculum SEF have been m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 develop the most effective tracking system towards end of Key Stage outcome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Management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racking is predictive of key stage outcomes, accurately identifying children in need of additional support to reach national expectations. It includes information from across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foundation subject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Teaching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ssessment informs and shapes future teaching sequences by identifying gaps in learning, is flexible, is time-effective’ is age-appropriate and does not add unnecessarily to workloa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ffectiveness of Leadership &amp; Management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utcome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achieve the Linguamarque’ award for F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nguamarque accreditation has been awarded to schoo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 curriculum has outstanding featu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vanish/>
          <w:sz w:val="20"/>
          <w:szCs w:val="20"/>
          <w:u w:val="single"/>
        </w:rPr>
      </w:pPr>
      <w:r>
        <w:rPr>
          <w:rFonts w:cs="Calibri Light" w:ascii="Calibri Light" w:hAnsi="Calibri Light"/>
          <w:b/>
          <w:vanish/>
          <w:sz w:val="20"/>
          <w:szCs w:val="20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915"/>
        <w:gridCol w:w="823"/>
        <w:gridCol w:w="1236"/>
        <w:gridCol w:w="1979"/>
        <w:gridCol w:w="1843"/>
        <w:gridCol w:w="1452"/>
      </w:tblGrid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Including key ‘milestones’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Resource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ers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nitor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for data outcomes see termly WS summary and analysis for next TAP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for data evidence see termly WS summary and analysis for next TAP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o increase the percentages of children making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‘rapid’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ogress in Maths and Engli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Mastery Learning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(Staff Meeting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 xml:space="preserve"> 24.1.17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seminate findings from termly analysis of curriculum covera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ook scrutiny re: coverage and depth of lear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ial introduction of 10-15 minute ‘daily Maths Meeting’ session initially in Y3/4 class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by March’17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Collaborative 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aff meeting (led by AP) using EEF online videos/resources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31.1.17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L used as focus for next round of paired lesson observations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March’17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 xml:space="preserve">Professional Networks/Clust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end NIEAS subject leader networks in Maths and English and feedback to all staff (Feb’17 &amp; Mar’1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end Cluster subject leader networks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in Maths,EYFS,PE and English and feedback to all staff (Feb’17 &amp; Mar’1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ttend SPP programme with other potential partnership schools (From Jan’17) 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Termly Teaching Evalu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round with external expertis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Class Re-organisation (KS1/EYFS –am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aluate impact of job-share arrangement on outcomes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Actions from Subject Audits (English &amp; Maths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Englis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ook scrutiny 7.2.17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ading survey inc Accelerated Rea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w library books- esp non-fi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vise library timetab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 section of libr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hor focus- highlighted through Assembl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vise and rewrite English polic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Mat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evise and rewrite Maths and Calculations policy to summarise evolution over last two years &amp; include breakdown of curriculum coverage (% of time on each strand for each year group) (by March’1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et-‘Number Sense’ 16.1.17 &amp; disseminate to all teaching staf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YFS network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hs network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teracy networ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£4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2BB £1900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 to cover teacher visits where possibl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ber Sense inset (£160+ supply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lease time for subject leaders to revise policies &amp; attend cluster meeting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L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B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/J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GM (19.4.16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staff have applied mastery and collaborative learning approaches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Evidence from cycle 13 monitoring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edback on impact of network meetings is good. (Evidence from termly teaching &amp; learning eval.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brary is well stocked and gaps have been addressed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ading engagement in children is good – and evidenced from reading surve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licies have been revised to incorporate latest practic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stery learning audit completed and conclusions shared with all staff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laborative learning resources completed- staff meeting rearranged for May’17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network meetings completed- positive feedback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aching evaluations led by subject leaders this term. Found T+L to be good+ across all classe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1 split has worked well in all 3 room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actions completed except need to write policie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om to further develop library with new shelves bough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Termly Achievement data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ee staff meeting log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PD log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Subject leader audits and files.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 further develop an outstanding  and extended curricul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Children’s Un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xternal visitors invited for Spring Term (library service &amp; other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volve ‘disadvantaged children’ in more activities (see abov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ntinue to embed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Curriculum Revie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hole school topic weeks for Science-planned &amp; Inspirational Maths (Stanford Universit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£300 from PP budget to enable ‘disadvantaged children’ in more activiti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£300 Science resources + release time for planning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ummer ter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GM (19.4.1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re is at least 85% of children uptake of some Children’s University activity by end of summer term. (Currently achieved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pil voice re: curriculum focus weeks is posit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actions completed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cience week well organised and packed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irational Maths worked well esp with older group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Termly Achievement data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ee staff meeting log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PD log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Subject leader audits and files.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 develop outstanding provision in I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Computing Action Plan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Procuremen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ogle Chrome books – not flip books. Ideally 13” laptops, dependent on cos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rple Mash (including 2Simple software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ractive Whiteboards to be replaced with Smart Boards as and when felt appropriate/fail (Cost is too much to replace all in one go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Trai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ussell Cole dates tbc (2x2hour sessions initially)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achers to explore Google Drive -time be set-aside for this in a staff meeting 28.2.17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ICT Suppor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achers’ administration rights e.g. passwords of children, sharing work with particular people, security setting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wnloading of apps onto iPads – can this be done by a teacher across all the iPads?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etting up of children’s nsix accounts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sort out email log ins for Chromebooks from existing accou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£7000 total budget for ICT- incl training &amp; equipme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GM (19.4.1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y areas identified and a timeline and action plan is clear. Decision made re: hardware invest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ildren are using cloud based learning regularly in classes, w/out significant technical barrier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1 and EYFS children are beginning to use ‘Purple Mash’ resour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od progres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romebooks have been regularly used across school along with Purple Mash. Pupil voice highly positive- aim to keep up momentum next ter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Termly Achievement data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ee staff meeting log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PD log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Subject leader audits and files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 develop the most effective tracking system towards end of Key Stage outco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SEND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aluate Blue Square SEND assessment system and possible use in school for SEND/LKS1 – staff meeting (7.3.1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ting ti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ND children assessment is tracked highly accurately to support target-sett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cheduled for May staff meeting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Termly Achievement data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ee staff meeting log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PD log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Subject leader audits and files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5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 achieve the Linguamarque’ award for F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Linguamarque/FL develo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 Light" w:hAnsi="Calibri Light" w:cs="Arial"/>
                <w:sz w:val="20"/>
                <w:szCs w:val="20"/>
                <w:lang w:eastAsia="en-GB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Formal observation by FL govern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JH to visit another school with Linguamarque silver accredit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Languages audit carried out for all child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CPD: Planning for Progression in FL; &amp; FL Assessment and Recor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mplementation of Linguamarque action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Whole School Inset (with Mulbarton Junior) on Linguamarque and FL across the curricul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x release time for JH to attend training (pm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x£160 for trai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st of joint training t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y areas identified and a timeline and action plan is clear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gress can be evidenced towards Silver Awar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ood progress made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for external validation se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Termly Achievement data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ee staff meeting log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PD log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Subject leader audits and files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Gantt Chart- Spring Term 2017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Tasks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146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49"/>
        <w:gridCol w:w="961"/>
        <w:gridCol w:w="1275"/>
        <w:gridCol w:w="1276"/>
        <w:gridCol w:w="1212"/>
        <w:gridCol w:w="700"/>
        <w:gridCol w:w="1049"/>
        <w:gridCol w:w="875"/>
        <w:gridCol w:w="1423"/>
        <w:gridCol w:w="1120"/>
        <w:gridCol w:w="1134"/>
        <w:gridCol w:w="1221"/>
      </w:tblGrid>
      <w:tr>
        <w:trPr>
          <w:trHeight w:val="438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/b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.1.17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6.1.1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3.1.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.1.17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.2.1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alf-term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.2.17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7.2.1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.3.17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3.3.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.3.17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7.3.17</w:t>
            </w:r>
          </w:p>
        </w:tc>
      </w:tr>
      <w:tr>
        <w:trPr>
          <w:trHeight w:val="921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hole School cycles: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upil Progress meeting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ND/PP review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rriculum map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ttendan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alysis-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 PM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view meetings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aching &amp; Learning Evaluation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cycle#13)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Teacher Interim Appraisal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eting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ssessment week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ttendance analysis-2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ND/PP review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upil Voice survey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P review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rmly Pupil Achievement Dat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Staff Meetings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P registe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ths Mastery &amp; Book Scrutiny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SC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llaborative Learning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AP)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nglish &amp; Book Scrutiny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KL)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riting Moderation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S1 &amp; KS2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Two groups)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oogle Driv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lue Square SEND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SC)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C- ICT Training #1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Wed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3.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ND Review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rriculum Planning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C-ICT Training #2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Wed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9.3.17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 Light" w:hAnsi="Calibri Ligh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2:00Z</dcterms:created>
  <dc:creator>Dell User</dc:creator>
  <dc:description/>
  <cp:keywords/>
  <dc:language>en-US</dc:language>
  <cp:lastModifiedBy>Head - Little Melton Primary School</cp:lastModifiedBy>
  <cp:lastPrinted>2017-01-17T12:41:00Z</cp:lastPrinted>
  <dcterms:modified xsi:type="dcterms:W3CDTF">2017-04-27T13:32:00Z</dcterms:modified>
  <cp:revision>2</cp:revision>
  <dc:subject/>
  <dc:title>Termly Action Plan (TAP)</dc:title>
</cp:coreProperties>
</file>