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57250" cy="58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rmly Action Plan (TAP)- Summer Term 2016 (April-July 2016)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Key actions drawn from SIDP &amp; shared with staff. Governors included in termly planning, monitoring and review meetings.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98"/>
        <w:gridCol w:w="7655"/>
        <w:gridCol w:w="300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iority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ey Objectiv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uccess Criteria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fsted Area: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 increase the percentages of children making ‘rapid’ progress in Maths and Englis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% of children achieving ‘high score’ in end of KS2 tests &gt; national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in 20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A measure for school is significantly &gt; national average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at KS2 in 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FT progress measure is in top 25% schools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at KS1 in 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YFS proportions making ‘rapid’ progress is &gt;40%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in 20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utcomes for Pupil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 further develop an outstanding  and extended curriculum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pil Outcomes reach the criteria listed in Priority 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urriculum planning shows exciting learning opportunities across all subjects and with a good breadth of extra-curricular opportunities including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‘Children’s University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aching strategies are appropriately linked to our ‘Teaching non-negotiables’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nderpinned by NCETM/UKLA guid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cking of foundation subjects shows that at least 40% of children are achieving above age expectations in each subject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pil and parent voice indicates high levels of satisfaction with curriculum experiences for childre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utcomes for Pupil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ty of Teaching, Learning and Assessmen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o develop outstanding provision in IC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uting curriculum develops and extends all aspects of the National curriculum 201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ll objectives identified in the ICT curriculum SEF have been met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ty of Teaching, Learning and Assessmen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 develop the most effective tracking system towards end of Key Stage outcomes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Management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racking is predictive of key stage outcomes, accurately identifying children in need of additional support to reach national expectations. It includes information from across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foundation subject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Teaching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ssessment informs and shapes future teaching sequences by identifying gaps in learning, is flexible, is time-effective’ is age-appropriate and does not add unnecessarily to workload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ty of Teaching, Learning and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ffectiveness of Leadership &amp; Management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utcome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o achieve the Linguamarque’ award for F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inguamarque accreditation has been awarded to schoo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 curriculum has outstanding features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ality of Teaching, Learning and Assessment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vanish/>
          <w:sz w:val="20"/>
          <w:szCs w:val="20"/>
          <w:u w:val="single"/>
        </w:rPr>
      </w:pPr>
      <w:r>
        <w:rPr>
          <w:rFonts w:cs="Calibri Light" w:ascii="Calibri Light" w:hAnsi="Calibri Light"/>
          <w:b/>
          <w:vanish/>
          <w:sz w:val="20"/>
          <w:szCs w:val="20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1739"/>
        <w:gridCol w:w="823"/>
        <w:gridCol w:w="1236"/>
        <w:gridCol w:w="1511"/>
        <w:gridCol w:w="2062"/>
        <w:gridCol w:w="1701"/>
      </w:tblGrid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rget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put, activities &amp; task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Including key ‘milestones’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Resource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erso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onitor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Succes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valuation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for data outcomes see termly WS summary and analysis for next T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videnc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for data evidence see termly WS summary and analysis for next TAP)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IDP PRIORITY 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o increase the percentages of children making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‘rapid’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rogress in Maths and English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Mastery 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IEAS Maths Toolkit training- mastery learning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9.5.1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lease time for subject lead to develop timeline for ‘mastery learning approach’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18.5.1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 meeting (led by SC) to introduce approach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Collaborative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taff meeting (led by AP) using EEF online videos/resources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25.5.1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L used as focus for next round of paired lesson observations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July’16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Professional Networ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luster and NIEAS groups booked- see diar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Termly Teaching Evalua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ycle 12 with external HT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July’16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HT Magdalen Gate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Actions from Subject Audits (English &amp; Math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view spellzo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asure impact of AR across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pdate Calculation Poli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mbed Maths Meetings Y1-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AS Mathematics Toolkit 9.5.1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£250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lease time for subject leader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2xpm £150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YFS network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hs network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teracy networ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£45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2BB £1900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T to cover teacher visits where possib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wo identified Governor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GM (19.4.16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l staff have applied mastery and collaborative learning approache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Evidence from cycle 12 monitoring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edback on impact of network meetings is good. (Evidence from termly teaching &amp; learning eval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aining was rearranged and SC attended 7.7.16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schedule release time and staff meeting for Autumn term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etworks booked and organised for staff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ternal HT late cancellation-family bereavement. Reschedule Autumn Term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glish and Maths actions- see subject leader plann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upil achievement data- July’16 is positive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gress at KS2 SATS is&gt;national, with good examples of rapid progress.</w:t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IDP PRIORITY 2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 further develop an outstanding  and extended curriculum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Children’s Univers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duction Training (KA)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22.4.1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mbership May’1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arents Information Meeting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May/June ’16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isplay board in school-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July’16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to celebrate achievement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Curriculum Revi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KLA English and NCETM Maths self-evaluation tools &amp; staff shared planning tim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21.7.16</w:t>
            </w:r>
            <w:r>
              <w:rPr>
                <w:rFonts w:cs="Calibri Light" w:ascii="Calibri Light" w:hAnsi="Calibri Light"/>
                <w:sz w:val="20"/>
                <w:szCs w:val="20"/>
              </w:rPr>
              <w:t>)- see SIDP not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hildren’s University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£480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P money as funding for subsidising CU activiti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£750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et day 21.7.16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&amp; future Inset day 16/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wo identified Governor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GM (19.4.16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ere is at least 50% of children uptake of some Children’s University activity by end of summer term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U training and induction and parent meeting completed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cellent response- 87 children signed up by end of term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Display board of achievements for new term , protected time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urriculum reviews completed and staff meeting held. Actions for staff to be disseminated in Autumn Ter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ubject leader file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aining log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U file- includes timeline for next step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ew page on website.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IDP PRIORITY 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 develop outstanding provision in IC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NAACE Self-Review Toolk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plete self-review toolkit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June’16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rite action plan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July’1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taff meeting skills audit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June’16</w:t>
            </w:r>
            <w:r>
              <w:rPr>
                <w:rFonts w:cs="Calibri Light" w:ascii="Calibri Light" w:hAnsi="Calibri Light"/>
                <w:sz w:val="20"/>
                <w:szCs w:val="20"/>
              </w:rPr>
              <w:t>)&gt; identify PD requirements for Autumn TAP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AC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£5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C Governor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ey areas identified and a timeline and action plan is clear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oolkit completed and discussion held with key governor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nternet speed significantly upgraded to facilitate future development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tion plan written in draft form, for further staff discuss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ACE self-review (online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tes from Governor meeting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aft action planning.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IDP PRIORITY 4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 develop the most effective tracking system towards end of Key Stage outcom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Post SAT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llate data from different known schools- compare with test outcomes for KS2 M/R/GPS&gt; use to review effectiveness of our tests as a predictive tool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July’16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KS1 Assessment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view use of test based assessment&gt; trial move towards KPIs for younger children only- ideally linked in time to stability at national level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July’16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SEND Assess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ntroduce use of Blue Square materials- staff meeting (SC led) (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15.6.16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£500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ossible Scholastic or Testbase? end of Year  test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lue Square has been cluster funded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wo identified Governor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GM (19.4.16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alysis of efficacy of tests as predicitive tool is clear. KS1 and SEND children assessment is tracked more accurately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dictions from school tracker were very accurate at KS2 (except in nationally low reading results). Data from another school to be gained next term (not yet sent)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nline recording system in Pupil Asset now available to be customised to fit our system. (Done- for last 4 cycles)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Y1 to trial use of Accelerated Reader as assessment tool for Reading. Maths still in develop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rgets vs Outcomes (September 15-July ’16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ubject leader files-English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upil Asset online archive- last 4 cycles completed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SIDP PRIORITY 5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 achieve the Linguamarque’ award for F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Linguamar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aining and induction 11.4.16 (J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meline and action plan (May’1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esentation/discussion with staff (22.6.16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£300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Linguamarqu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£500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CPD FL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eg Conference &amp; training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P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wo identified Governor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GM (19.4.16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ey areas identified and a timeline and action plan is clear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ll actions completed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imeline details steps for future term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meline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 meeting notes (22.6.16)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Gantt Chart- Summer Term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Tasks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8"/>
        <w:gridCol w:w="835"/>
        <w:gridCol w:w="905"/>
        <w:gridCol w:w="876"/>
        <w:gridCol w:w="879"/>
        <w:gridCol w:w="824"/>
        <w:gridCol w:w="891"/>
        <w:gridCol w:w="695"/>
        <w:gridCol w:w="891"/>
        <w:gridCol w:w="820"/>
        <w:gridCol w:w="891"/>
        <w:gridCol w:w="810"/>
        <w:gridCol w:w="772"/>
        <w:gridCol w:w="950"/>
        <w:gridCol w:w="1276"/>
      </w:tblGrid>
      <w:tr>
        <w:trPr>
          <w:trHeight w:val="12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/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pril 11t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pril 18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pril 25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y 2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y 9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y 16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ay 23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Half-ter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une 6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une 13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une 20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une 27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uly 4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uly 11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uly 18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 Qo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IEAS Mastery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 releas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 Meeting re: ML/C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 Meeting re: ML/C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oint lesson ob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 Curriculu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U train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U timel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ents info eveni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t up display boar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urriculum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view day</w:t>
            </w:r>
          </w:p>
        </w:tc>
      </w:tr>
      <w:tr>
        <w:trPr>
          <w:trHeight w:val="14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 IC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D1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ACE Self-Revie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D1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rite Action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- Assess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FB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ND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1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lue Squar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FB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view KS2 pr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- F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nguam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aini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melin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tion Pl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 Meeit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6:00Z</dcterms:created>
  <dc:creator>Dell User</dc:creator>
  <dc:description/>
  <cp:keywords/>
  <dc:language>en-US</dc:language>
  <cp:lastModifiedBy>Office Assistant</cp:lastModifiedBy>
  <cp:lastPrinted>2016-03-23T14:19:00Z</cp:lastPrinted>
  <dcterms:modified xsi:type="dcterms:W3CDTF">2016-09-30T11:56:00Z</dcterms:modified>
  <cp:revision>2</cp:revision>
  <dc:subject/>
  <dc:title>Termly Action Plan (TAP)</dc:title>
</cp:coreProperties>
</file>