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Summer Term 2017 (April-July 2017)-COMPLETE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35"/>
        <w:gridCol w:w="7403"/>
        <w:gridCol w:w="2143"/>
        <w:gridCol w:w="2126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ority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ey Objective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ccess Criteria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sted Are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ks to School Vision: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To further improve rates of progress across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all key stages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in the school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Key themes from EEF Foundation Toolkit have been discussed, selected, applied and embedded into school practice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his contributes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FT VA progress scores place school  in ‘Top 20’ for KS1 and KS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2 VA is &gt;national for reading, writing and mat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AISEOnline progress matrix for EYFS&gt;KS1 shows that proportions of all groups and sub-groups make progress at or above natio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rtions of children making at least 5 sub-levels of progress across the Foundation stage in Specific Areas of Learning are &gt;4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Leadership &amp; Manag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arly Yea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To specifically improve the rate of progress for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 xml:space="preserve">less able children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at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KS1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A robust range of interventions for less able learners at KS1 is in place and being used so tha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portions who did not reach ELG at end of Foundation stage but subsequently reach ‘Expected standard’ at end of KS1&gt;national in Maths and Eng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 higher than current proportion of children who do not reach ELG in Reading do go on to achieve Phonics Screening check at end of Year 1 (&gt;national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 curriculum focussed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Interventions for Maths across KS2 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Rigorous analysis of gaps in learning from test data- both at end of KS2 SATS and in termly ‘Assertive Mentoring’ tests leads to (i) curriculum review (ii) specific small group time-limited intervention so tha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FT VA Maths progress scores place school  in ‘Top 20’ for  KS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S2 VA is &gt;national for Mathema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Leadership &amp; Manage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utcomes for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Curriculu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outstanding provision in computing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building on SIDP 16/17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 xml:space="preserve">Technology is reliably supporting and extending learning across the curriculu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acher subject knowledge is highly sec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upil voice is highly posi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learning in ICT supports and extends tasks in school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sever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e it your Bes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Foundation Subjects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To further develop high quality outcomes and assessment in foundation subject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Attainment in foundation subjects is tracked in more detail so that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ermly whole school data report sheets are highly  accura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ssessment provides useful information to inform teaching sequences and curriculum provision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Quality of Teaching, Learning &amp; Assessment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eadership &amp;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sz w:val="20"/>
          <w:szCs w:val="20"/>
          <w:u w:val="single"/>
        </w:rPr>
      </w:pPr>
      <w:r>
        <w:rPr>
          <w:rFonts w:cs="Calibri Light" w:ascii="Calibri Light" w:hAnsi="Calibri Light"/>
          <w:b/>
          <w:vanish/>
          <w:sz w:val="20"/>
          <w:szCs w:val="20"/>
          <w:u w:val="singl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915"/>
        <w:gridCol w:w="823"/>
        <w:gridCol w:w="1236"/>
        <w:gridCol w:w="2263"/>
        <w:gridCol w:w="1842"/>
        <w:gridCol w:w="1169"/>
      </w:tblGrid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(Including key ‘milestones’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Resourc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erso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nitori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valuatio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outcomes see termly WS summary and analysis for next TAP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(for data evidence see termly WS summary and analysis for next TAP)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improve rates of progress across all key stages in the school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EEF Toolkit Review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By end of Summer Ter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itial staff meeting sessions- supported also be video extracts of Hattie rationale behind ‘Visual Learning’ (nb statistical weaknesses of Hattie conclusions- but a good articulation of the concept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Follow up session looking in more detail at top dozen potentially applicable approaches- selection of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2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themes by teaching staff to take forward. These will become focu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T to identify training opportunities and/or resources required to introduce, review, embed and monitor the selected them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imeline created to encapsulate above- including resources requir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By end of Summer Term</w:t>
            </w:r>
            <w:r>
              <w:rPr>
                <w:rFonts w:cs="Calibri Light" w:ascii="Calibri Light" w:hAnsi="Calibri Light"/>
                <w:sz w:val="16"/>
                <w:szCs w:val="16"/>
              </w:rPr>
              <w:t>- (from core subject audits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Math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update maths policy to incorporate ‘mastery’ and ‘mindset’ philosoph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embed updated calculation policy and share with parents through ‘café’ style event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sz w:val="16"/>
                <w:szCs w:val="16"/>
                <w:u w:val="single"/>
              </w:rPr>
              <w:t>Englis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 Light" w:hAnsi="Calibri Light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alibri Light" w:hAnsi="Calibri Light"/>
                <w:color w:val="000000"/>
                <w:sz w:val="16"/>
                <w:szCs w:val="16"/>
                <w:lang w:val="en-US"/>
              </w:rPr>
              <w:t xml:space="preserve">Embed Accelerated Reader further and look at ways to use Early Literacy to support pre-Accelerated Reader children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alibri Light" w:hAnsi="Calibri Light"/>
                <w:color w:val="000000"/>
                <w:sz w:val="16"/>
                <w:szCs w:val="16"/>
                <w:lang w:val="en-US"/>
              </w:rPr>
              <w:t>Research further approaches to teach and improve spelling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u w:val="single"/>
                <w:lang w:val="en-US"/>
              </w:rPr>
              <w:t>EY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provide greater opportunities for CAL in the outdoor environments e.g. small world tyres, dinosaurs, fairy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y Person Requirements of EYFS need to be clear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for new intak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uture visits from parents within the daily classroom environment where T or TA can sit with parent 1:1 or in a small group to support/guide with areas of challenge at home, or areas where the child needs further development e.g. read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 staff meeting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ining as requir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lease time to write polic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PGCE support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leader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riends and school fund money (£500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xt ‘stay and play’ mornin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y themes from EEF, with reference to Hattie have been discussed, selected, applied and embedded into school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ths policy reflects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lculations policy has been shared with parents and reflects practic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arly Literacy function is supporting emergent reader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utdoor environment has been further developed making use of summer term weather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y Person strategy has been adapted for Sept’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EF objectives- collaborative learning chosen + one other – inset 4.9.17. Will then inform appraisal training requirements 10.17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ths policy draft complete- full review at Standards SC in October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uster have made progress with a curriculum map and calculations policy- to be finalised at next Maths hub and shared with parents by Dec’17. School is using White Rose as basis for most Maths planning- and new cluster work will reflect that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nglish  draft complete- full review at Standards SC in October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actions complet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ff meeting notes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aft policie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FYS plans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specifically improve the rate of progress for less able children at KS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end of summer ter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tend and embed use of First Class @ Number- into Y1/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T to refresh VM and run a group in second half of summer ter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view, through a skills audit, the other range of interventions we can currently offer, and research any that might be beneficial e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riteAwayTogether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ading Recovery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atch Up Read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bers Coun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f: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 DfE ‘Literacy and Numeracy Catch-Up Strategies’ (11/12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vertise and appoint KS1 TA job share to lead interventions for targeted group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- once have decided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exactly which interventions looking f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ubject  leader time to research intervention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Governors (inc KL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/J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/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J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 robust range of interventions for less able learners at KS1 is in place and being used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roportions of children who did not reach ELG at the end of Foundation stage but subsequently reach ‘Expected standard’ at the end of KS1&gt;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ining complet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Job advert for Sept17- but changed to Y3/4 focus due to current cohorts in school- but will be using approaches of a KS1 pitch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ly pupil dat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Teaching &amp; Learning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 curriculum focusse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nterventions for Maths across KS2</w:t>
            </w: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July’17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ive guaranteed regular release time after tests to swiftly analyse gaps in Maths (Y5,4 and 3) &amp; produce a brief analysis to shape teaching &amp; esp interventions next term.  Focus will be around number topics.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For Sept’17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Trial making some intervention groups more flexible, curriculum area focussed and time limited. Half-termly in Maths- Y6, Y5 and Y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2 x pm release time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SC/CD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A/CD/SC/JH/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igorous analysis of gaps in learning from test data- both at end of KS2 SATS and in termly ‘Assertive Mentoring’ tests leads to (i) curriculum review (ii) specific small group time-limited inter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Year 5 don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Year 6 from RAISE online when availabl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 Progress meetings in Sept. will reflect this approach across KS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ly pupil dat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aps analysi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P meetings notes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Curriculu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outstanding provision in comput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building on SIDP 16/1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y end of summer ter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nduct a 5 year plan w/ ICT JComtech &amp; then RC re: hardware requiremen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July’17</w:t>
            </w:r>
            <w:r>
              <w:rPr>
                <w:rFonts w:cs="Calibri Light" w:ascii="Calibri Light" w:hAnsi="Calibri Light"/>
                <w:sz w:val="16"/>
                <w:szCs w:val="16"/>
              </w:rPr>
              <w:t>- review ICT provision within curriculum and update planning as requir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eedback from Computing curriculum training (BC 21.4.17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By June’17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arent information re: using Purple Mash at h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ubCom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chnology is reliably supporting and extending learning across the curriculum. Teacher subject knowledge is highly secur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 voice is highly positive. Home learning in ICT supports and extends tasks in scho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one. Discussed at Stabdards SC and decided resourcing priorities: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 Touchscreen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 More chromebooks to replace laptops as they fai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3 Expand internet coverage (hall)-don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Progress also made on new home-school ICT agreements and informing parents through ‘café’ mornings – w/b July10- then given home access to all platform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ignificant progress in school on using Google Drive and Purple Mash resourc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BC to review e-safety curriculum provision next ter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5 year pla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 minu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uting Cafes feedback and pictur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rple Mash letter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ildrens’ work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>Foundation Subjec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o further develop high quality outcomes and assessment in foundation sub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  <w:u w:val="single"/>
              </w:rPr>
              <w:t>By June’17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Discuss rationale of skills progression and showcase approach. Discuss also avoiding problems caused by ‘blocking’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ubject leaders to draft skills progression charts (one side of A4) in History, Geography and Science at least.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Follow up staff meeting to review drafts as a staff team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HT will lead staff meet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T will release subject leaders to draft skills progression (1xp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N/R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rmly whole school data report sheets are highly accurate for foundation subjects. There are high quality outcom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eaching sequences and curriculum provision in foundation subjects are informed by assess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Done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Agreed to trial a skills progression sheet in forn t of exercise books- and look at different ways of capturing showcase of best work. Hist &amp; Sci next ter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ience and History skills progression sheet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urriculum planning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Gantt Chart- Summer Term 2017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asks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146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992"/>
        <w:gridCol w:w="995"/>
        <w:gridCol w:w="618"/>
        <w:gridCol w:w="926"/>
        <w:gridCol w:w="863"/>
        <w:gridCol w:w="1166"/>
        <w:gridCol w:w="989"/>
        <w:gridCol w:w="1105"/>
        <w:gridCol w:w="1134"/>
        <w:gridCol w:w="918"/>
      </w:tblGrid>
      <w:tr>
        <w:trPr>
          <w:trHeight w:val="37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/b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7.4.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4.4.1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5.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.5.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.5.17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2.5.17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Half-term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.6.1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.6.17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9.6.17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6.6.17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.7.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.7.17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7.7.17</w:t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hole School cycles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urriculum maps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Pupil Progress meetings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END/PP reviews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KS2 SAT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dvertise for TA post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nalysis-1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end out Purple Mash log ins to parents?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cience Week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Pupil Voice survey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 PM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review meetings &amp; skills audits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Teacher Interim Appraisal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Meetings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ssessment week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Attendance analysis-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ermly Pupil Achievement Data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Release time for gaps analysis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END/PP reviews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 review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aff Meeting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TAP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sz w:val="14"/>
                <w:szCs w:val="14"/>
              </w:rPr>
              <w:t>RC-ICT Training #2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  <w:szCs w:val="14"/>
              </w:rPr>
            </w:pPr>
            <w:r>
              <w:rPr>
                <w:rFonts w:cs="Calibri Light" w:ascii="Calibri Light" w:hAnsi="Calibri Light"/>
                <w:i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omputing Curriculum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BC- lead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From training 21.4.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luster Writing Moderation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Foundation Subjects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-Skills progression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- Showcase idea (AP)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EEF meeting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Collaborative Learning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AP)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Blue Square SEND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SC)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Release for report writing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SEND Review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Curriculum Plannin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English- spelling 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KL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Maths- calculations policy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(SC)</w: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tba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C Comtech meeting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4:00Z</dcterms:created>
  <dc:creator>Dell User</dc:creator>
  <dc:description/>
  <cp:keywords/>
  <dc:language>en-US</dc:language>
  <cp:lastModifiedBy>Head - Little Melton Primary School</cp:lastModifiedBy>
  <cp:lastPrinted>2017-07-20T10:21:00Z</cp:lastPrinted>
  <dcterms:modified xsi:type="dcterms:W3CDTF">2017-07-20T09:54:00Z</dcterms:modified>
  <cp:revision>2</cp:revision>
  <dc:subject/>
  <dc:title>Termly Action Plan (TAP)</dc:title>
</cp:coreProperties>
</file>