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1"/>
        <w:gridCol w:w="2692"/>
        <w:gridCol w:w="2186"/>
        <w:gridCol w:w="2410"/>
        <w:gridCol w:w="1895"/>
        <w:gridCol w:w="738"/>
        <w:gridCol w:w="2045"/>
      </w:tblGrid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Ter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 wee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Te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 week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Te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 wee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Te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 week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Te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 week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Te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 weeks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16"/>
              </w:rPr>
            </w:pPr>
            <w:r>
              <w:rPr>
                <w:rFonts w:cs="Comic Sans MS" w:ascii="Comic Sans MS" w:hAnsi="Comic Sans MS"/>
                <w:sz w:val="40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AR R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Early Year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AL PEAction Kids/Val Sab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</w:rPr>
              <w:t>REAL PEAction Kids/Val Sab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AL P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</w:rPr>
              <w:t>Action Kids/Val Sab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AL P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</w:rPr>
              <w:t>Action Kids/Val Sabi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anc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Topic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AL P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</w:rPr>
              <w:t>Action Kids/Val Sabi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AL P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</w:rPr>
              <w:t>Action Kids/Val Sabin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YEAR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1/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REAL P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generic games skills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REAL P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generic games skills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ymnastic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L P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generic gym skills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L P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generic gym skills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ulti skill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L P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36"/>
                <w:szCs w:val="12"/>
              </w:rPr>
              <w:t>Y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hletic Activiti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REAL PE)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0DE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  <w:t>Y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YEA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3/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Netball/Hockey Gam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ames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Netball/Hockey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External Coach tag-Rugby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ymnastics/Dance–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(Unit 3/4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ymnastics/Dance–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Unit 3/4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aching non- traditional sport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98E4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wimming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  <w:t>(Thurs 1:15 to 2:1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hletic Activiti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aching non- traditional sports </w:t>
            </w:r>
          </w:p>
        </w:tc>
      </w:tr>
      <w:tr>
        <w:trPr>
          <w:trHeight w:val="14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YEA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5/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(net/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t gam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t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ck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Invasion Games Hockey /Netball/Tag Rugb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ternal Coach Tag Rugb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ymnastics –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(Unit 5/6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nce – SHOWCASE and whole clas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Topic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aching non- traditional spor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 SHOWCA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wimming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  <w:t>(Thurs 1:15 to 2:1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hletic Activitie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aching non- traditional sports</w:t>
            </w:r>
          </w:p>
        </w:tc>
      </w:tr>
    </w:tbl>
    <w:p>
      <w:pPr>
        <w:pStyle w:val="Normal"/>
        <w:rPr>
          <w:rFonts w:ascii="Bradley Hand ITC" w:hAnsi="Bradley Hand ITC" w:cs="Bradley Hand ITC"/>
          <w:color w:val="FF0000"/>
        </w:rPr>
      </w:pPr>
      <w:r>
        <w:rPr>
          <w:rFonts w:cs="Bradley Hand ITC" w:ascii="Bradley Hand ITC" w:hAnsi="Bradley Hand ITC"/>
          <w:color w:val="FF0000"/>
        </w:rPr>
      </w:r>
    </w:p>
    <w:p>
      <w:pPr>
        <w:pStyle w:val="Normal"/>
        <w:rPr>
          <w:rFonts w:ascii="Bradley Hand ITC" w:hAnsi="Bradley Hand ITC" w:cs="Bradley Hand ITC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-6350</wp:posOffset>
                </wp:positionV>
                <wp:extent cx="2000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329.25pt;margin-top:-0.5pt;width:15.7pt;height:20.95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8575</wp:posOffset>
                </wp:positionV>
                <wp:extent cx="209550" cy="231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1840"/>
                        </a:xfrm>
                        <a:prstGeom prst="rect">
                          <a:avLst/>
                        </a:prstGeom>
                        <a:solidFill>
                          <a:srgbClr val="f698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98e4" stroked="t" o:allowincell="f" style="position:absolute;margin-left:399pt;margin-top:2.25pt;width:16.45pt;height:18.2pt;mso-wrap-style:none;v-text-anchor:middle">
                <v:fill o:detectmouseclick="t" type="solid" color2="#0967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28575</wp:posOffset>
                </wp:positionV>
                <wp:extent cx="209550" cy="23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1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65pt;margin-top:2.25pt;width:16.45pt;height:18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4625</wp:posOffset>
                </wp:positionH>
                <wp:positionV relativeFrom="paragraph">
                  <wp:posOffset>-6350</wp:posOffset>
                </wp:positionV>
                <wp:extent cx="219075" cy="2559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5960"/>
                        </a:xfrm>
                        <a:prstGeom prst="rect">
                          <a:avLst/>
                        </a:prstGeom>
                        <a:solidFill>
                          <a:srgbClr val="2c0d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0de3" stroked="t" o:allowincell="f" style="position:absolute;margin-left:513.75pt;margin-top:-0.5pt;width:17.2pt;height:20.1pt;mso-wrap-style:none;v-text-anchor:middle">
                <v:fill o:detectmouseclick="t" type="solid" color2="#d3f2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adley Hand ITC" w:cs="Bradley Hand ITC" w:ascii="Bradley Hand ITC" w:hAnsi="Bradley Hand ITC"/>
          <w:b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adley Hand ITC" w:hAnsi="Bradley Hand ITC" w:cs="Bradley Hand ITC"/>
          <w:color w:val="FF0000"/>
        </w:rPr>
      </w:pPr>
      <w:r>
        <w:rPr>
          <w:rFonts w:eastAsia="Bradley Hand ITC" w:cs="Bradley Hand ITC" w:ascii="Bradley Hand ITC" w:hAnsi="Bradley Hand ITC"/>
          <w:b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radley Hand ITC" w:ascii="Bradley Hand ITC" w:hAnsi="Bradley Hand ITC"/>
          <w:b/>
        </w:rPr>
        <w:t xml:space="preserve">Autumn </w:t>
      </w:r>
      <w:r>
        <w:rPr>
          <w:rFonts w:cs="Bradley Hand ITC" w:ascii="Bradley Hand ITC" w:hAnsi="Bradley Hand ITC"/>
          <w:color w:val="FF0000"/>
        </w:rPr>
        <w:t xml:space="preserve">        </w:t>
      </w:r>
      <w:r>
        <w:rPr>
          <w:rFonts w:cs="Bradley Hand ITC" w:ascii="Bradley Hand ITC" w:hAnsi="Bradley Hand ITC"/>
          <w:b/>
        </w:rPr>
        <w:t>Spring</w:t>
      </w:r>
      <w:r>
        <w:rPr>
          <w:rFonts w:cs="Bradley Hand ITC" w:ascii="Bradley Hand ITC" w:hAnsi="Bradley Hand ITC"/>
          <w:color w:val="FF0000"/>
        </w:rPr>
        <w:t xml:space="preserve">         </w:t>
      </w:r>
      <w:r>
        <w:rPr>
          <w:rFonts w:cs="Bradley Hand ITC" w:ascii="Bradley Hand ITC" w:hAnsi="Bradley Hand ITC"/>
          <w:b/>
        </w:rPr>
        <w:t>Su 1</w:t>
      </w:r>
      <w:r>
        <w:rPr>
          <w:rFonts w:cs="Bradley Hand ITC" w:ascii="Bradley Hand ITC" w:hAnsi="Bradley Hand ITC"/>
          <w:color w:val="FF0000"/>
        </w:rPr>
        <w:t xml:space="preserve">        </w:t>
      </w:r>
      <w:r>
        <w:rPr>
          <w:rFonts w:cs="Bradley Hand ITC" w:ascii="Bradley Hand ITC" w:hAnsi="Bradley Hand ITC"/>
          <w:b/>
        </w:rPr>
        <w:t>Su 2</w:t>
      </w:r>
      <w:r>
        <w:rPr>
          <w:rFonts w:cs="Bradley Hand ITC" w:ascii="Bradley Hand ITC" w:hAnsi="Bradley Hand ITC"/>
          <w:color w:val="FF0000"/>
        </w:rPr>
        <w:t xml:space="preserve">    </w:t>
      </w:r>
      <w:r>
        <w:rPr>
          <w:rFonts w:cs="Bradley Hand ITC" w:ascii="Bradley Hand ITC" w:hAnsi="Bradley Hand ITC"/>
          <w:b/>
          <w:color w:val="FF0000"/>
          <w:sz w:val="28"/>
          <w:u w:val="single"/>
        </w:rPr>
        <w:t xml:space="preserve">SWIMMING  </w:t>
      </w:r>
      <w:r>
        <w:rPr>
          <w:rFonts w:cs="Bradley Hand ITC" w:ascii="Bradley Hand ITC" w:hAnsi="Bradley Hand ITC"/>
          <w:color w:val="FF0000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E units are taught for a half term block – with both lessons each week on the same unit, as advised by county; this improves learning and consolidation of skills. Plans are adapted from Val Sabin units of work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wimming – classes are split roughly into ability groups and one group has half a term swimming (approx. 6 lessons) – an hour lesson each week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p UP swimming (Summer term) used for PP children in Years 5 and 6.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umn – Eagle Ow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ing – Barn Owl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ummer – Year 1 and Year 2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8"/>
      </w:rPr>
      <w:t xml:space="preserve">LMPS PE Whole school time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21:00Z</dcterms:created>
  <dc:creator>Claire &amp; Martin Davies</dc:creator>
  <dc:description/>
  <cp:keywords/>
  <dc:language>en-US</dc:language>
  <cp:lastModifiedBy>Mrs Davies</cp:lastModifiedBy>
  <cp:lastPrinted>2013-09-19T16:18:00Z</cp:lastPrinted>
  <dcterms:modified xsi:type="dcterms:W3CDTF">2017-09-04T11:58:00Z</dcterms:modified>
  <cp:revision>6</cp:revision>
  <dc:subject/>
  <dc:title>Autumn Term</dc:title>
</cp:coreProperties>
</file>