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Autumn Term 2017 (January-April 2018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35"/>
        <w:gridCol w:w="7403"/>
        <w:gridCol w:w="2143"/>
        <w:gridCol w:w="2126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ority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ey Objectiv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ccess Criteria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sted Are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s to School Vision: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To further improve rates of progress across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all key stages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in the school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Key themes from EEF Foundation Toolkit have been discussed, selected, applied and embedded into school practice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his contributes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FT VA progress scores place school  in ‘Top 20’ for KS1 and KS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2 VA is &gt;national for reading, writing and mat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ISEOnline progress matrix for EYFS&gt;KS1 shows that proportions of all groups and sub-groups make progress at or above nation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rtions of children making at least 5 sub-levels of progress across the Foundation stage in Specific Areas of Learning are &gt;4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Leadership &amp; Manag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arly Ye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To specifically improve the rate of progress for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less able children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at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KS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 robust range of interventions for less able learners at KS1 is in place and being used so tha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portions who did not reach ELG at end of Foundation stage but subsequently reach ‘Expected standard’ at end of KS1&gt;national in Maths and Eng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 higher than current proportion of children who do not reach ELG in Reading do go on to achieve Phonics Screening check at end of Year 1 (&gt;nationa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 curriculum focussed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Interventions for Maths across KS2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Rigorous analysis of gaps in learning from test data- both at end of KS2 SATS and in termly ‘Assertive Mentoring’ tests leads to (i) curriculum review (ii) specific small group time-limited intervention so th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FT VA Maths progress scores place school  in ‘Top 20’ for  KS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2 VA is &gt;national for Mathema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Leadership &amp; Manag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outstanding provision in computi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building on SIDP 16/17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 xml:space="preserve">Technology is reliably supporting and extending learning across the curriculu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er subject knowledge is highly sec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voice is highly posi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learning in ICT supports and extends tasks in schoo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Foundation Subject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high quality outcomes and assessment in foundation subject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ttainment in foundation subjects is tracked in more detail so that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rmly whole school data report sheets are highly  accura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ssessment provides useful information to inform teaching sequences and curriculum provision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adership &amp;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915"/>
        <w:gridCol w:w="823"/>
        <w:gridCol w:w="1236"/>
        <w:gridCol w:w="2263"/>
        <w:gridCol w:w="1559"/>
        <w:gridCol w:w="1452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Including key ‘milestones’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Resourc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ers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nitor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alu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for data outcomes see termly WS summary and analysis for next TA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for data evidence see termly WS summary and analysis for next TAP)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improve rates of progress across all key stages in the schoo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Apr’1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EEF Toolkit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aborative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mbed the team roles this 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licitly teach the requirements of the roles to the childre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lan at least one lesson using the structured group work this 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y 120 wristbands- 4 colour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reate a display in central area of school- and reward children in a special end of term assembly for performing the role wel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eta-cognitio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L training day- 26.1.18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aff meeting feedback- 30.1.18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rite a timeline by end of term for next steps and discuss with staff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By end of Spring Term</w:t>
            </w:r>
            <w:r>
              <w:rPr>
                <w:rFonts w:cs="Calibri Light" w:ascii="Calibri Light" w:hAnsi="Calibri Light"/>
                <w:sz w:val="16"/>
                <w:szCs w:val="16"/>
              </w:rPr>
              <w:t>- (from core subject audit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Math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lete the calculations videos for parents-addition and subtraction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rganise a drop-in calculations café for parents in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w/b 19.3.18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aunch Times tables-badges-trophy-competition ‘spelling B’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ssessment calendar- update to reflect changes mad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ite Ros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ttend NIEAS and cluster Maths network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lanning &amp; book audit in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w/b 19.2.1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</w:rPr>
              <w:t xml:space="preserve">Attend NIEAS and cluster Maths network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</w:rPr>
              <w:t xml:space="preserve">Planning &amp; book audit in </w:t>
            </w:r>
            <w:r>
              <w:rPr>
                <w:rFonts w:eastAsia="Arial Unicode MS" w:cs="Arial Unicode MS" w:ascii="Calibri Light" w:hAnsi="Calibri Light"/>
                <w:b/>
                <w:color w:val="000000"/>
                <w:sz w:val="16"/>
                <w:szCs w:val="16"/>
              </w:rPr>
              <w:t>w/b 19.2.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Arial Unicode MS" w:cs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alibri Light" w:hAnsi="Calibri Light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EYF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ttend Exceeding assessments- pd 7.3.18 &amp; lead teacher inset day 1 14.3.18 moderation network dat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tinue to develop and improve outside area- building project to look at feasibility of solving drainage issu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ristbands £40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splay- TA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£160+supply cos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mes tables badges £100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AS network £160+suppl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AS network £160+suppl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AS network £320 + 2xsuppl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 lea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 lea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 lea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 lea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 lea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-committe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y themes from EEF have been discussed, selected, applied and embedded into school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rents are aware of calculations strategies being us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mes tables knowledge across school is at least age appropriate and in many cases better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ildren in Early Years benefit from high expectations across the curriculum and the % achieving ‘exceeding’ is increasing across all 17 ELG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llaborative learning roles introduced into each classroo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ole school activity planned for end of summer term in STEM week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deos not yet done, but café’s were well attended across school (44 parents total)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ssessment calendar updated to include WR assessments used in Y1-4. To be trialled in Y5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audits written from book audits as indicat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outdoor area tackled and all other actions complet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minu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ssessment policy reviewed on websit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or log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 lo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audits- Maths, English, EYFS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specifically improve the rate of progress for less able children at KS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Apr’18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rst class @ number- run additional intervention sessio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vestigate ‘Max’x Marvellous Maths’ intervention for KS1 (from recent school visi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T to work with VM to refresh knowledge of 1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Class @ Number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S1 interventions </w:t>
            </w: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  <w:lang w:val="en-US"/>
              </w:rPr>
              <w:t xml:space="preserve"> &gt; Visit to HWI- intervention at KS1</w:t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alibri Light" w:ascii="Calibri Light" w:hAnsi="Calibri Ligh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/SC lea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-committe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 robust range of interventions for less able learners at KS1 is in place and being us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portions of children who did not reach ELG at the end of Foundation stage but subsequently reach ‘Expected standard’ at the end of KS1&gt;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Visit made to HWI and feedback given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rst Class number resources update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 lo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&amp;L evaluations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 curriculum focusse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entions for Maths across KS2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Apr’18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ive guaranteed regular release time after tests to swiftly analyse gaps in Maths (Y5,4 and 3) &amp; produce a brief analysis to shape teaching &amp; esp interventions next term.  Focus will be around number topics.- ongoing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 x pm release time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C/CD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/CD/SC/JH/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-committe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Rigorous analysis of gaps in learning from test data- both at end of KS2 SATS and in termly ‘Assertive Mentoring’ tests leads to (i) curriculum review (ii) specific small group time-limited interven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ne. Ongoing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ers fil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scussed at Pupil Progress meetings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Curriculu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outstanding provision in comput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building on SIDP 16/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Apr’1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Actions to further develop Computing curriculu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taff meeting to review additional resources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oding APPS- Junior Scratch &amp; Kodable-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luebot-purhas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Attempt to involve outside expertise in setting up a coding club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National Code Club volunteer- ongo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ttend CIAS competition June’18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e also: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(could add into Science section below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directory- website under construction-offer STEM Club leader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BAE systems website- free online account/possible future Ambassador visi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DysonFoundation-free resources- Challenge Cards (very accessible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ttend CAS regional conference UEA 26.2.18 AP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reate Weekly newsletter slot for Ks1 Ks2 website recommendations/review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extra-curricular visits for all year groups with computing theme incl: Y4/5 Robotics visit (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3.18</w:t>
            </w:r>
            <w:r>
              <w:rPr>
                <w:rFonts w:cs="Calibri Light" w:ascii="Calibri Light" w:hAnsi="Calibri Light"/>
                <w:sz w:val="16"/>
                <w:szCs w:val="16"/>
              </w:rPr>
              <w:t>) -other year groups to follow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lan WS enrichment day July- engineering (lego+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nsure GDPR complianc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of SRE curriculum-online e-safety lin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links with SRE ( review SRE resources and provision from Apr’18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odable £450- unlimited licenses and home access- one year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lubots £70 each-can be linked to IPA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arging station £50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botic visit £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-committe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chnology is reliably supporting and extending learning across the curriculu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ources used are innovative and represent best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er subject knowledge is highly secur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 voice is highly positive. Home learning in ICT supports and extends tasks in schoo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curriculum ideas are becoming more established in curriculum, and children have increasing opportuniti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hool is GDPR compliant and e-safety protections are go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held on Junior Scratch &amp; Kodabl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luebot purchased &amp; new charging station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AS competition booked &amp; coding club to start post-SATS. Y4/5 visited Robotics at NCFC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week planned for July’18 incl Arch. Wshop day and Dyson activiti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DPR work completed for launch in May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RE curriculum review delayed by late availability of resources but now rescheduled for Apr’18 review- HT attended CSE briefing to inform polic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minu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 lo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IDP 2018-19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DPR policies &amp; paperwork &amp; FGM minutes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high quality outcomes and assessment in foundation sub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  <w:t>By Apr’18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  <w:t>Science (Core subject)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Review use of  Science skills sheets-March’18 staff meeting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et up lunchtime Science Club- Dr Cato (YrR/1/2)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Embed Cluster Science network- set some key obj?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Complete a Science book/planning audit- by March ’18- to inform subject audit plans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Complete application for PSQM status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1) Formalized assessment structure in Science to support staff with judgements and assessment activity types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2) To raise the profile of Science further by increasing the range of enrichment activities and exploring new ideas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3) Introduce some STEM enrichment activities which can be further built on next year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4) To make new links with other schools (both within and out of cluster) to support Science teaching and learning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  <w:t>PE and sport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Complete application for HQPE award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Collect this term’s foundation subject data in light of new criteria for Sci and History for ‘Whole School Pupil Achievement’ summa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mbership fees £200 p.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-committe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nd HQPE awards have been achieved- reflecting high quality provision in Science and P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rmly whole school data report sheets are highly accurate for foundation subjects. There are high quality outcom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ing sequences and curriculum provision in foundation subjects are informed by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unchtime club popular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uster SC. Network now meeting termly- well receiv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pplication ready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subject leader audit completed &amp; include din SIDP 2018-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QPE award deferred until Summer Term- see actions on SIDP 18-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 collected- plans to use Rainbow (Greenslade) as skills basis SIDP 18-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minu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 voic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pplicatio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IDP 18-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subject audi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E subject leader planning- see PE tab on  website &amp; SIDP 18-19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Gantt Chart- Spring Term 2018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nset days: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29.3.18 SRE &amp; tba (SEND training- memory?)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4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992"/>
        <w:gridCol w:w="995"/>
        <w:gridCol w:w="926"/>
        <w:gridCol w:w="1005"/>
        <w:gridCol w:w="1024"/>
        <w:gridCol w:w="989"/>
        <w:gridCol w:w="1105"/>
        <w:gridCol w:w="1134"/>
        <w:gridCol w:w="918"/>
      </w:tblGrid>
      <w:tr>
        <w:trPr>
          <w:trHeight w:val="37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/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.1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.1.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2.1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9.1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2.18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lf-ter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9.2.18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6.2.1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3.18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.3.18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9.3.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6.3.1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aster Holidays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hole School cycles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 review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8.1.17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ambs Heads visi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6.1.18 K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Meta-cognition training day1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30.1.18 BC EYFS moderation networ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 1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.2.18 Maths network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0.2.18 HB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KS2 moderation network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Maths &amp; English  planning and book audit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 2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7.2.18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nglish network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8.3.18 VNET Teaching &amp; Learning review (Bev Hall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9.3.18 DSL update (safeguarding)-AP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ermly T&amp;L review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ubject audits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ssessment week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ubject audit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 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aff Meeting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cienc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- discussio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SEND register updat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- finalis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cience-self-evaluations- feedback to HB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oding-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Junior Scratch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Kodabl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No BC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KL- feedback from meta-cognition traini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aths updates-SC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No HB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0.2.18?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Cluster maths moderation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No KL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nglish update-KL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TEM staff meeting-next steps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afeguarding updates-AP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No staff meeting- time for Subject audit write-up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No staff meeting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6.3.18 Cluster writing moderation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3:00Z</dcterms:created>
  <dc:creator>Dell User</dc:creator>
  <dc:description/>
  <cp:keywords/>
  <dc:language>en-US</dc:language>
  <cp:lastModifiedBy>Head - Little Melton Primary School</cp:lastModifiedBy>
  <cp:lastPrinted>2018-01-15T14:33:00Z</cp:lastPrinted>
  <dcterms:modified xsi:type="dcterms:W3CDTF">2018-04-19T12:37:00Z</dcterms:modified>
  <cp:revision>3</cp:revision>
  <dc:subject/>
  <dc:title>Termly Action Plan (TAP)</dc:title>
</cp:coreProperties>
</file>