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3000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</w:rPr>
        <w:t>Termly Action Plan (TAP)- Summer Term 2018 (April-July 2018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Key actions drawn from SIDP &amp; shared with staff. Governors included in termly planning, monitoring and review meetings.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51"/>
        <w:gridCol w:w="6787"/>
        <w:gridCol w:w="2143"/>
        <w:gridCol w:w="2126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iority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ey Objective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ccess Criteria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fsted Are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nks to School Vision: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KS1 English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quickly close emerging attainment gaps in Reception and Key Stage 1 for children with lower Literacy abilit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ncrease % of children who reach expected standard at the end of KS1 in reading and writing &gt; national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reduce % of children who are working below ‘Working Towards’ level at the end of KS1 in reading and writing &lt; nation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High level Behaviour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improve the capacity of the school to successfully manage high level behaviou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aff voice indicates a high level of understanding and confidence of strategies to successfully manage children with high level behaviou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ance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TEM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develop outstanding provision in STEM subject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EM curriculum across whole school meets Ofsted criteria description for outstandi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pil voice and subject surveys indicate a high level of pupil knowledge and enthusiasm for STEM subjec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13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Foundation subject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o further develop skills teaching in curriculum foundation subjects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progression planning is embedded across foundation subject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sessment information is used to inform teaching and learning across the school, and between age groups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Safeguard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further strengthen safeguarding provision in the school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feguarding arrangements reflect best practice in all area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development, behaviour and welfa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leadership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 use subject audit recommendations to further raise attainment in core subjects and Early Years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 of key stage progress measures in core subjects and EYFS are &gt; national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ubject leaders are actively developing provision in each subject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utcomes for pupils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ty of teaching, learning and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arly Years Prov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ve of learning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kills for lif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e it your best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ever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vanish/>
          <w:sz w:val="20"/>
          <w:szCs w:val="20"/>
          <w:u w:val="single"/>
        </w:rPr>
      </w:pPr>
      <w:r>
        <w:rPr>
          <w:rFonts w:cs="Calibri Light" w:ascii="Calibri Light" w:hAnsi="Calibri Light"/>
          <w:b/>
          <w:vanish/>
          <w:sz w:val="20"/>
          <w:szCs w:val="20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560"/>
        <w:gridCol w:w="1134"/>
        <w:gridCol w:w="1417"/>
        <w:gridCol w:w="1843"/>
        <w:gridCol w:w="3402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Target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Input, activities &amp; task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Including key ‘milestones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Resour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Per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Monito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ucces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riter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pdates 24.7.18</w:t>
            </w:r>
          </w:p>
        </w:tc>
      </w:tr>
      <w:tr>
        <w:trPr>
          <w:trHeight w:val="31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S1 English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quickly close emerging attainment gaps in Reception and Key Stage 1 for children with lower Literacy a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ecide on an EYFS S&amp;L assessment for baselin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ive BC/VM on S&amp;L training for EYFS to complete online ‘Communication Trust’ course together- and collect resources for school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urchase ELKLAN practical resources AND/OR ICAN resources eg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</w:rPr>
                <w:t>https://elklantraining.worldsecuresystems.com/resources/early-language-builders</w:t>
              </w:r>
            </w:hyperlink>
            <w:r>
              <w:rPr>
                <w:rFonts w:cs="Calibri Light" w:ascii="Calibri Light" w:hAnsi="Calibri Light"/>
                <w:sz w:val="16"/>
                <w:szCs w:val="16"/>
              </w:rPr>
              <w:t xml:space="preserve"> (for easy incorporation into the classroom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a KOW visit for autumn term to develop enrichmen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Organise some visits around village to look at KO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meeting re: spellings 21.5.18 Next steps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training for TAs 11.6.18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Y1/2 screening tests Ju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release time to complete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00 resources for S&amp;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riends money to support transport for KOW enrichment visit for EYF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HT time to run Nessy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 time to run screening tests with selected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/V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YFS staff have increased confidence and knowledge of S&amp;L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here is a clear plan to support KS1 children in learning all HFQ words by end of key s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y booked for BC/VM to e-learning &amp; resource purchase (July’18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pellings staff meeting has identified some strategies-KL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queebles APP now includes ability to download bespoke tests to all IPAD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accounts set up and TA trained. New TA advert live- will include working with selected lower KS2/Y2 childre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ot yet done S&amp;L training day or purchased resources or Rec visits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igh level Behaviour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improve the capacity of the school to successfully manage high level behavi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P On training- Sept inset for all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nset day- September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 have increased confidence and knowledge of managing high profile behavio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booked.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EM curriculum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develop outstanding provision in STEM subj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ding club 21.5.18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UEA coding June’18 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omplete STEM week  planning- May’18  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week activities- July’18</w:t>
            </w:r>
          </w:p>
          <w:p>
            <w:pPr>
              <w:pStyle w:val="ListParagraph"/>
              <w:ind w:lef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Architecture Workshop- whole school day 18.7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T time to run coding clu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to plan STEM wee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Staff meeting time to u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hildren have access to exciting opportunities in STEM- coding has been further develop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Coding club started. Scratch card resources very easy to use and engaging with children- could look to incorporate into curriculum from September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Exciting STEM week planned for end of term- using ‘Practical Action resources’. VNET Science community hub joint leadership with Blofield Primary &amp; cluster Science network now meeting termly. Shared practice staff meeting with Blofield and Wicklewood in May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SQM application complete- awaiting results. 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visit to NCFC for Y1/2 Y3/4 in Oct’18, as follow up to excellent robotics visit Y4/5 last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riends to fund purchase of 5 Apple Spherio robots so can offer robotics club to KS2 next half-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EM week highly successful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undation subjec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develop skills teaching in curriculum foundation subjec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nbow curriculum review 18.6.18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E young leaders &amp; HQPE external assessmen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rogress sport &amp; cricket coach 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eal PE training for K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inbow Continuum to support curriculum planning for 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ll staff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urriculum maps updat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QPE award achieve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wo staff meetings set aside for curriculum review and Rainbow purchased. E-book which can be shared with all staff- for planning sessions for 2018-19 curriculu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Progress Sport in school but have not been able to get a cricket coach this year- although will be attending SSP tournament later in June.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occhia and zorbing for Y5/6 at end of term succsful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HQPE assessment 28.6.18- distinction awarded! 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further strengthen safeguarding provision in the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FSP training – SC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Refresh whole staff training on Norfolk Threshold doc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igrate training records to new spreadsheet</w:t>
            </w:r>
          </w:p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taff Meetings short standing items to raise awareness- SCR’s general up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SP training – free, but release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ffice time to migrate record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 as indi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/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SP training refresh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remains hig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w spreadsheet in operatio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raining complet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dmin to be done by end of ter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eting with Early Help Hub to discuss services availabl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luster renewed Family Matters subscription to support familie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mber of staff to be trained as a ‘Domestic Violence’ champion &amp; also additional safeguarding lead next term.</w:t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ddle leadership-co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 use subject audit recommendations to further raise attainment in core subjects and Early Ye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cience- PSQM application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>Maths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pils modelling calculation methods for school website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taff CPD in bar modelling. (Apr25)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glish- Nessy Introduce a suitable writing intervention at KS1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EYFS-</w:t>
            </w:r>
            <w:r>
              <w:rPr>
                <w:rFonts w:cs="Calibri Light" w:ascii="Calibri Light" w:hAnsi="Calibri Light"/>
                <w:sz w:val="16"/>
                <w:szCs w:val="16"/>
              </w:rPr>
              <w:t xml:space="preserve"> purchase of a wider variety of reading resources - initial sound packs, CVC jigsaw packs, CVC matching packs, CVC caption packs, pink boo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meeting tim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£200 EYFS resourc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(licenses £2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HB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C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ndards SC- half-termly meetings and/or monitoring vis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SQM award achieved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aff knowledge of bar modelling increase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introduced for selected children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resources refreshed and being us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ee abov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ar modelling (HJS) led postponed to Sept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upil modelling not yet don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essy ready for implementation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YFS purchases to be made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Gantt Chart- Summer Term 2018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tbl>
      <w:tblPr>
        <w:tblW w:w="1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4"/>
        <w:gridCol w:w="883"/>
        <w:gridCol w:w="1136"/>
        <w:gridCol w:w="1010"/>
        <w:gridCol w:w="908"/>
        <w:gridCol w:w="977"/>
        <w:gridCol w:w="415"/>
        <w:gridCol w:w="1034"/>
        <w:gridCol w:w="874"/>
        <w:gridCol w:w="992"/>
        <w:gridCol w:w="1047"/>
        <w:gridCol w:w="919"/>
        <w:gridCol w:w="905"/>
        <w:gridCol w:w="838"/>
      </w:tblGrid>
      <w:tr>
        <w:trPr>
          <w:trHeight w:val="5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/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4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.4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0.4.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.5.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.5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1.5.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.6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.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.6.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5.6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.7.18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88265</wp:posOffset>
                      </wp:positionV>
                      <wp:extent cx="76200" cy="45720"/>
                      <wp:effectExtent l="3175" t="7620" r="5715" b="8890"/>
                      <wp:wrapNone/>
                      <wp:docPr id="2" name="Right Arrow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7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1a6db"/>
                                  </a:gs>
                                  <a:gs pos="100000">
                                    <a:srgbClr val="438ac9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2" fillcolor="#71a6db" stroked="t" o:allowincell="t" style="position:absolute;margin-left:17.95pt;margin-top:6.95pt;width:5.95pt;height:3.55pt;mso-wrap-style:none;v-text-anchor:middle" type="_x0000_t13">
                      <v:fill o:detectmouseclick="t" color2="#438ac9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.7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.7.18</w:t>
            </w:r>
          </w:p>
        </w:tc>
      </w:tr>
      <w:tr>
        <w:trPr>
          <w:trHeight w:val="5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hole School Cycl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SIDP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tendance Analysis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ths networ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S2 SAT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5/6 Scratch club- week 1 (AP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ttendance Analysis 2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orts Day 6.6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in TAs in Nessie and Rapid 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mly T+L Review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ssessment week (not Y2/Y6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serve Sports Day 27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ransition day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glish networ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1 (selected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pples &amp; Pears baseline test-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2 (selected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essie screenin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/S STEM Week of activities- include collaborative learning idea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.7 Circus trip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.7 Architect w/shop</w:t>
            </w:r>
          </w:p>
        </w:tc>
      </w:tr>
      <w:tr>
        <w:trPr>
          <w:trHeight w:val="5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aff Meeting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luster Maths Mod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HJ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essie Resourc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pid Reading resourc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ar Modelling – tbc (HJS visi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ce scrutiny – Blofield &amp; Wicklewood (9.5.18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GDPR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RE policy &amp; resources revie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Dance Showcase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ellings core word lists R,1 and 2 &amp; write next step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EM week planning &amp; Science- HB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ths-SC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ta-cognition- K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nbow Curriculum planning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inbow Curriculum planning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port writing- no staff meet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port writing- no staff meeting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eports Out 13.7.1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nglish-KL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BA-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Maths calculations videos on line </w:t>
      </w:r>
    </w:p>
    <w:p>
      <w:pPr>
        <w:pStyle w:val="Normal"/>
        <w:rPr>
          <w:rFonts w:ascii="Calibri Light" w:hAnsi="Calibri Light" w:eastAsia="Calibri" w:cs="Calibri Light"/>
          <w:b/>
          <w:b/>
          <w:sz w:val="20"/>
          <w:szCs w:val="20"/>
          <w:u w:val="single"/>
        </w:rPr>
      </w:pPr>
      <w:r>
        <w:rPr>
          <w:rFonts w:eastAsia="Calibri" w:cs="Calibri Light" w:ascii="Calibri Light" w:hAnsi="Calibri Light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" w:hAnsi="Calibri" w:eastAsia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klantraining.worldsecuresystems.com/resources/early-language-build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5:00Z</dcterms:created>
  <dc:creator>Dell User</dc:creator>
  <dc:description/>
  <cp:keywords/>
  <dc:language>en-US</dc:language>
  <cp:lastModifiedBy>Head - Little Melton Primary School</cp:lastModifiedBy>
  <cp:lastPrinted>2018-08-24T12:54:00Z</cp:lastPrinted>
  <dcterms:modified xsi:type="dcterms:W3CDTF">2018-08-24T11:55:00Z</dcterms:modified>
  <cp:revision>2</cp:revision>
  <dc:subject/>
  <dc:title>Termly Action Plan (TAP)</dc:title>
</cp:coreProperties>
</file>