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Autumn Term 2018 (September-December 2018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1"/>
        <w:gridCol w:w="6787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KS1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quickly close emerging attainment gaps in Reception and Key Stage 1 for children with lower Literacy abilit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ncrease % of children who reach expected standard at the end of KS1 in reading and writing &gt; nationa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reduce % of children who are working below ‘Working Towards’ level at the end of KS1 in reading and writing &lt; nation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High level Behaviour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mprove the capacity of the school to successfully manage high level behaviou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ff voice indicates a high level of understanding and confidence of strategies to successfully manage children with high level behaviou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anc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TEM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develop outstanding provision in STEM subject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M curriculum across whole school meets Ofsted criteria description for outstandi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pil voice and subject surveys indicate a high level of pupil knowledge and enthusiasm for STEM subjec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further develop skills teaching in curriculum foundation subjects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progression planning is embedded across foundation subject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sessment information is used to inform teaching and learning across the school, and between age groups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afeguard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further strengthen safeguarding provision in the schoo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feguarding arrangements reflect best practice in all area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leadership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use subject audit recommendations to further raise attainment in core subjects and Early Yea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 of key stage progress measures in core subjects and EYFS are &gt; national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bject leaders are actively developing provision in each subjec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e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701"/>
        <w:gridCol w:w="1134"/>
        <w:gridCol w:w="1276"/>
        <w:gridCol w:w="2268"/>
        <w:gridCol w:w="2410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pdates Nov’18</w:t>
            </w:r>
          </w:p>
        </w:tc>
      </w:tr>
      <w:tr>
        <w:trPr>
          <w:trHeight w:val="3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S1 Englis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quickly close emerging attainment gaps in Reception and Key Stage 1 for children with lower Literacy 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Give BC  S&amp;L training for EYFS to complete online ‘Communication Trust’ course together- and collect resources for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urchase ELKLAN practical resources AND/OR ICAN resources eg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https://elklantraining.worldsecuresystems.com/resources/early-language-builders</w:t>
              </w:r>
            </w:hyperlink>
            <w:r>
              <w:rPr>
                <w:rFonts w:cs="Calibri Light" w:ascii="Calibri Light" w:hAnsi="Calibri Light"/>
                <w:sz w:val="16"/>
                <w:szCs w:val="16"/>
              </w:rPr>
              <w:t xml:space="preserve"> (for easy incorporation into the classroom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ole staff training session in speech and language support.- ‘The Communication Trust’ (online free)- Oct inset da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ole staff refresher training for dyslexia- online (Dyslexia International- others-free) Oct inset da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a KOW visit for autumn term to develop enrichment- linked to ‘Homes’ topic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some visits around village to look at KOW (see above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spelling approach at Rec/KS1 trialled and perhaps extended to Y3 childre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arent involvement with spelling KS1/2 and 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S spelling event to be organised for Autumn ter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release time to complete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00 resources for S&amp;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riends money to support transport for KOW enrichment visit for EYF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/V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KL/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YFS staff have increased confidence and knowledge of S&amp;L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here is a clear plan to support KS1 children in learning all HFQ words by end of key stag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s support in school curriculum and develop use of languag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lling of HFQ words is better across Y1-3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S1 Wri Exp+ increas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 have completed the Communication Trist cours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urther S&amp;L training has been booked for Spring term and AP to discuss at cluster heads if any shared provision could be arrang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yslexia training moved to next inset day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lling approach in Y2 using individual spelling cards ongoing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S spelling event tba.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igh level Behaviou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improve the capacity of the school to successfully manage high level behavio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Beh.Policy following STEPS sess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hare new Beh policy with whole staff at inset day in January (including MSAs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and update Touch policy with reference to Early Year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set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ehaviour policy refreshed in line with best practice and used consistently across schoo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eh.policy reviewed and d anew one draft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ouch policy updated and to be added into policy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n inset- policy to be shared with whole staff.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EM curriculum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develop outstanding provision in STEM sub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cience WS STEM days set for whole year- consider linking to WS Big Writing as a follow up task 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s booked to Kinesis centre Y1/2 Y3/4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feedback from successful PSQM award and consider action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oding club &amp; Robot club 2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half term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gital leaders (&amp; job applications for children instead of school council- use a feedback box for children instead)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‘</w:t>
            </w:r>
            <w:r>
              <w:rPr>
                <w:rFonts w:cs="Calibri Light" w:ascii="Calibri Light" w:hAnsi="Calibri Light"/>
                <w:sz w:val="16"/>
                <w:szCs w:val="16"/>
              </w:rPr>
              <w:t>Future Learning’- STEM session on line – staff meeting- Nov’18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rial separate computing lessons for Y1 and Y2 every Monday afternoon – with review of computing curriculum for KS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ources as requir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set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teaching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igh profile and engagement in STEM continu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S1 computing progress is rapid for most childre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has increas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day 19.11.18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xt STEM day to be planned jointly at staff meeting so that can be linked to assessment grid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bot club started well. Run club again Y3-4 after Christmas and scratch club also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obs for children including computer monitors now in place- will be extended in scop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Y1/2 lessons following Purple Mash curriculum and IPads 1 each go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Y1/2 visiit to NCFC good. Y3/4 postponed due to NCFC staff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develop skills teaching in curriculum foundation sub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nbow curriculum review – next steps incorporated into updated curriculum plan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use of assessment statements in Scien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taff meetin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reate a rolling 3 year plan for foundation subject reviews- linked to training budget and resource procurement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 for staff to local resident forest area offer- Forest school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hared staff meetings with Blofield/Wicklewood-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rts Premium Review- Sept’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nbow Continuum to support curriculum planning for 2018-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urriculum maps upda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QPE award achie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est resource used to further enrich curriculu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ers are benefitting from sharing best practice in other school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rts Premium spend has been reviewed and a plan written for this academic ye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Curriculum updates done and incorporated into revised planning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assessment – Jan with STEM as indicat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cal resident – 16.11.18 safety visit and RA done. May need to have staff member trained at Level 1 tree inspection survey to use site- awaiting adv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rts premium review completed and on website. New table tennis purchased as part of this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strengthen safeguarding provision in the sch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igrate training records to new spreadsheet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taff Meetings short standing items to raise awareness- SCR’s general updates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DSL training-JH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Online safety policy review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eparation work for statutory S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ffice time to migrate reco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as indica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300 training cos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500 re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SP training refresh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remains hig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spreadsheet in operatio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RE preparatory work has been complet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ull safeguarding audit completed (Sept’18) and a few minor actions identified. (Now completed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H training booked for Jan’19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nline safety policy review- spring’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uster joint approach to RSE largely agreed-AP negotiating a package with Educator solutions currently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use subject audit recommendations to further raise attainment in core subjects and Early Y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aths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pils modelling calculation methods for school website- S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aff CPD in bar modelling (HJS tb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lish- Nessy Introduce a suitable writing intervention at KS1. Spelling (see above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YFS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urchase of a wider variety of reading resources - initial sound packs, CVC jigsaw packs, CVC matching packs, CVC caption packs, pink books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- update SEND provision 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00 EYFS resourc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 supply afternoon for Maths vid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ward achie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of bar modelling increas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introduced for selected childre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resources refreshed and being us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 map updated to reflect current pract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ole staff invited to attend bar modelling inset 14.11.18- feedback positiv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format for SEND provision map- to be updated on 28.11.18 staff meeting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have purchased resourc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hs actions t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u w:val="single"/>
        </w:rPr>
        <w:t>Gantt Chart- AutumnTerm 2018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37"/>
        <w:gridCol w:w="864"/>
        <w:gridCol w:w="851"/>
        <w:gridCol w:w="992"/>
        <w:gridCol w:w="992"/>
        <w:gridCol w:w="851"/>
        <w:gridCol w:w="311"/>
        <w:gridCol w:w="965"/>
        <w:gridCol w:w="1134"/>
        <w:gridCol w:w="992"/>
        <w:gridCol w:w="1134"/>
        <w:gridCol w:w="709"/>
        <w:gridCol w:w="992"/>
        <w:gridCol w:w="992"/>
        <w:gridCol w:w="709"/>
      </w:tblGrid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/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3 days + inset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 days)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hole School Cy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SIDP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draft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P revie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EF updat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&amp;L eval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 apprais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 appraisal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Clubs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5/6 Robotic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3/4 Coding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ssesment w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ata collection &amp;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ff Meet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revie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P new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final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oundation subj 3 yr cycl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lof/WW j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cience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orest vi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nset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xonline traiing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ehaviour policy review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inc Tou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arents Consul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SE prep- statutory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uture Learning (onl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hristmas pr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hristmas pr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BA-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rts Premium review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ar Modelling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alculations video afternoo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S STEM day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Calibri Light" w:hAnsi="Calibri Ligh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klantraining.worldsecuresystems.com/resources/early-language-buil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6:00Z</dcterms:created>
  <dc:creator>Dell User</dc:creator>
  <dc:description/>
  <cp:keywords/>
  <dc:language>en-US</dc:language>
  <cp:lastModifiedBy>Mr Pritchard</cp:lastModifiedBy>
  <cp:lastPrinted>2018-09-13T11:03:00Z</cp:lastPrinted>
  <dcterms:modified xsi:type="dcterms:W3CDTF">2019-01-03T12:46:00Z</dcterms:modified>
  <cp:revision>2</cp:revision>
  <dc:subject/>
  <dc:title>Termly Action Plan (TAP)</dc:title>
</cp:coreProperties>
</file>