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143000" cy="779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 w:ascii="Calibri Light" w:hAnsi="Calibri Light"/>
          <w:sz w:val="20"/>
          <w:szCs w:val="20"/>
        </w:rPr>
        <w:t xml:space="preserve">  </w:t>
      </w:r>
      <w:r>
        <w:rPr>
          <w:rFonts w:cs="Calibri Light" w:ascii="Calibri Light" w:hAnsi="Calibri Light"/>
          <w:b/>
        </w:rPr>
        <w:t>Termly Action Plan (TAP)- Spring Term 2019 (January-March 2019)</w:t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(Key actions drawn from SIDP &amp; shared with staff. Governors included in termly planning, monitoring and review meetings.)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951"/>
        <w:gridCol w:w="6787"/>
        <w:gridCol w:w="2143"/>
        <w:gridCol w:w="2126"/>
      </w:tblGrid>
      <w:tr>
        <w:trPr>
          <w:trHeight w:val="29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riority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Key Objective: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Success Criteria: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Ofsted Are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Links to School Vision: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</w:rPr>
              <w:t>KS1 English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o quickly close emerging attainment gaps in Reception and Key Stage 1 for children with lower Literacy ability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pBdr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o increase % of children who reach expected standard at the end of KS1 in reading and writing &gt; national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o reduce % of children who are working below ‘Working Towards’ level at the end of KS1 in reading and writing &lt; national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utcomes for pupi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Love of learning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kills for life</w:t>
            </w:r>
          </w:p>
        </w:tc>
      </w:tr>
      <w:tr>
        <w:trPr>
          <w:trHeight w:val="29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</w:rPr>
              <w:t>High level Behaviours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o improve the capacity of the school to successfully manage high level behaviours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4"/>
              </w:numPr>
              <w:pBdr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taff voice indicates a high level of understanding and confidence of strategies to successfully manage children with high level behaviour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ersonal development, behaviour and welf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kills for life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erseverance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</w:rPr>
              <w:t>STEM curriculum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o develop outstanding provision in STEM subjects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numPr>
                <w:ilvl w:val="0"/>
                <w:numId w:val="4"/>
              </w:numPr>
              <w:pBdr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TEM curriculum across whole school meets Ofsted criteria description for outstanding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upil voice and subject surveys indicate a high level of pupil knowledge and enthusiasm for STEM subject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utcomes for pupils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Quality of teaching, learning and assessment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arly Years Provis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Love of learning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kills for life</w:t>
            </w:r>
          </w:p>
        </w:tc>
      </w:tr>
      <w:tr>
        <w:trPr>
          <w:trHeight w:val="137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</w:rPr>
              <w:t>Foundation subjects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To further develop skills teaching in curriculum foundation subjects 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1"/>
              </w:numPr>
              <w:pBdr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kills progression planning is embedded across foundation subjects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Assessment information is used to inform teaching and learning across the school, and between age groups.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utcomes for pupils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Quality of teaching, learning and assess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Love of learning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kills for life</w:t>
            </w:r>
          </w:p>
        </w:tc>
      </w:tr>
      <w:tr>
        <w:trPr>
          <w:trHeight w:val="29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</w:rPr>
              <w:t>Safeguarding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o further strengthen safeguarding provision in the school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numPr>
                <w:ilvl w:val="0"/>
                <w:numId w:val="3"/>
              </w:numPr>
              <w:pBdr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afeguarding arrangements reflect best practice in all areas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ersonal development, behaviour and welfare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Quality of leadership and manage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kills for life</w:t>
            </w:r>
          </w:p>
        </w:tc>
      </w:tr>
      <w:tr>
        <w:trPr>
          <w:trHeight w:val="29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</w:rPr>
              <w:t>Middle leadership-core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o use subject audit recommendations to further raise attainment in core subjects and Early Years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Normal"/>
              <w:numPr>
                <w:ilvl w:val="0"/>
                <w:numId w:val="3"/>
              </w:numPr>
              <w:pBdr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nd of key stage progress measures in core subjects and EYFS are &gt; national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ubject leaders are actively developing provision in each subject</w:t>
            </w:r>
          </w:p>
          <w:p>
            <w:pPr>
              <w:pStyle w:val="Normal"/>
              <w:ind w:left="7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utcomes for pupils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Quality of teaching, learning and assessment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arly Years Provis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Love of learning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kills for life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ke it your best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ersevere</w:t>
            </w:r>
          </w:p>
        </w:tc>
      </w:tr>
    </w:tbl>
    <w:p>
      <w:pPr>
        <w:pStyle w:val="Normal"/>
        <w:rPr>
          <w:rFonts w:ascii="Calibri Light" w:hAnsi="Calibri Light" w:cs="Calibri Light"/>
          <w:vanish/>
          <w:sz w:val="20"/>
          <w:szCs w:val="20"/>
        </w:rPr>
      </w:pPr>
      <w:r>
        <w:rPr>
          <w:rFonts w:cs="Calibri Light" w:ascii="Calibri Light" w:hAnsi="Calibri Light"/>
          <w:vanish/>
          <w:sz w:val="20"/>
          <w:szCs w:val="20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1701"/>
        <w:gridCol w:w="1560"/>
        <w:gridCol w:w="1559"/>
        <w:gridCol w:w="2410"/>
        <w:gridCol w:w="1559"/>
      </w:tblGrid>
      <w:tr>
        <w:trPr>
          <w:trHeight w:val="6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Target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Input, activities &amp; task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(Including key ‘milestones’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Resource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Perso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Monitor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Success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Criteria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 xml:space="preserve">Updates 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Apr’19</w:t>
            </w:r>
          </w:p>
        </w:tc>
      </w:tr>
      <w:tr>
        <w:trPr>
          <w:trHeight w:val="41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KS1 English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To quickly close emerging attainment gaps in Reception and Key Stage 1 for children with lower Literacy abili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Purchase ELKLAN practical resources AND/OR ICAN resources eg 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Calibri Light" w:ascii="Calibri Light" w:hAnsi="Calibri Light"/>
                  <w:sz w:val="16"/>
                  <w:szCs w:val="16"/>
                </w:rPr>
                <w:t>https://elklantraining.worldsecuresystems.com/resources/early-language-builders</w:t>
              </w:r>
            </w:hyperlink>
            <w:r>
              <w:rPr>
                <w:rFonts w:cs="Calibri Light" w:ascii="Calibri Light" w:hAnsi="Calibri Light"/>
                <w:sz w:val="16"/>
                <w:szCs w:val="16"/>
              </w:rPr>
              <w:t xml:space="preserve"> (for easy incorporation into the classroom)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Purchase peripatetic support for children in Owlets for S&amp;L.  through ‘Communicate’ (peripatetic)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&amp;L training for Early years-BC (14.3.19 &amp; 18.3.19)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&amp; all staff through ‘Communicate’ (peripatetic)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Staff meeting British Dyslexia Association resources 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Organise a KOW visit for spring term to develop enrichment- linked to ‘Homes’ topic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Organise some visits around village to look at KOW (see above)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New spelling approach at KS1 trialled and extended to Y1 children. Review system at end of term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Parent involvement with spelling KS1/2 and a 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WS spelling event to be organised for Spring ter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&amp;L resources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£500+ EHCP assessmen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AP/BC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AP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BC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KL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K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tandards SC- half-termly meetings and/or monitoring visi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Progress of children in Rec/KS1 identified with low literacy and/or speech and language issues is good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Spelling of high frequency words at the end of key stage 1 is as good as the other elements in the end of key stage writing assessments. 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Early years children have additional opportunities to use vocabulary related to real world around the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Bespoke ‘Communicate’ package purchased for Summer term – includes upskilling of staff and is sustainable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EYFS &amp; KS1 staff have attended ECSH courses &amp; TA’s booked for next one in summer term. TA’s have also visited parallel classes in other schools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Resource purchase planned through EYFS audit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Y1 are now using revised spelling approach. Event tba.</w:t>
            </w:r>
          </w:p>
        </w:tc>
      </w:tr>
      <w:tr>
        <w:trPr>
          <w:trHeight w:val="7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High level Behaviour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To improve the capacity of the school to successfully manage high level behaviour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Review and update Touch policy with reference to Early Years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Behaviour and Touch policies on school website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Review of Home School Agre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taff meeting time for discuss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AP/BC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tandards S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tandards SC- half-termly meetings and/or monitoring visi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Touch policy is clear and supports staff across school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Behaviour policy is well understood and promotes consistency across schoo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All actions completed.</w:t>
            </w:r>
          </w:p>
        </w:tc>
      </w:tr>
      <w:tr>
        <w:trPr>
          <w:trHeight w:val="5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STEM curriculum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To develop outstanding provision in STEM subjec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cience WS STEM days set for whole year (4.3.19)- consider linking to WS Big Writing as a follow up task – plan as part of termly staff meeting linked to science assessments</w:t>
            </w:r>
          </w:p>
          <w:p>
            <w:pPr>
              <w:pStyle w:val="ListParagraph"/>
              <w:ind w:left="0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ListParagraph"/>
              <w:ind w:left="0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Coding club &amp; Robot club 2</w:t>
            </w:r>
            <w:r>
              <w:rPr>
                <w:rFonts w:cs="Calibri Light" w:ascii="Calibri Light" w:hAnsi="Calibri Light"/>
                <w:sz w:val="16"/>
                <w:szCs w:val="16"/>
                <w:vertAlign w:val="superscript"/>
              </w:rPr>
              <w:t>nd</w:t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 half term for Y3-4 and 5-6</w:t>
            </w:r>
          </w:p>
          <w:p>
            <w:pPr>
              <w:pStyle w:val="ListParagraph"/>
              <w:ind w:left="0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ListParagraph"/>
              <w:ind w:left="0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Extend library scanner to Y3/4 –purchase new PC if required</w:t>
            </w:r>
          </w:p>
          <w:p>
            <w:pPr>
              <w:pStyle w:val="ListParagraph"/>
              <w:ind w:left="0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ListParagraph"/>
              <w:ind w:left="0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Introduce a PC/monitor into Owlet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taff meeting time for discussion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ASC time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£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AP/HB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AP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AP/SC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AP/B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tandards SC- half-termly meetings and/or monitoring visi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TEM remains a focus for school. Children are able to demonstrate good levels of STEM skills and an independent self-confident approach to new challenges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Many children have experienced coding in different contexts inc Scratch and Sphero robots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Owlet children have good curriculum access to resourc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WS STEM day was successful. 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Both coding club and robot clubs also good- team entered for UEA scratch off. Y5 team also entered in Jaguar F1 challenge – sponsorship bids successful.</w:t>
            </w:r>
          </w:p>
        </w:tc>
      </w:tr>
      <w:tr>
        <w:trPr>
          <w:trHeight w:val="2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Foundation subject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To further develop skills teaching in curriculum foundation subjec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Create a rolling 3 year plan for foundation subject reviews- linked to training budget and resource procurement. 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Visit for staff to local resident forest area offer- Forest schools now RA completed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Outdoor learning resource share staff meeting eg </w:t>
            </w:r>
            <w:hyperlink r:id="rId4">
              <w:r>
                <w:rPr>
                  <w:rStyle w:val="InternetLink"/>
                  <w:rFonts w:cs="Calibri Light" w:ascii="Calibri Light" w:hAnsi="Calibri Light"/>
                  <w:sz w:val="16"/>
                  <w:szCs w:val="16"/>
                </w:rPr>
                <w:t>https://www.woodlandtrust.org.uk</w:t>
              </w:r>
            </w:hyperlink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Plan a ws day for summer term?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Somerset Outdoor Learning Academy 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Work towards NOLA Award (free recognition)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Consolidate timetabled outdoor learning sessions KS1- training? Visits?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hared staff meetings with Blofield/Wicklewood-6.3.19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Focus: subject leadership in foundation subjec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Rainbow Continuum to support curriculum planning for 2018-19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taff meeting time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ubject leader ti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All staff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HB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AP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AP/C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tandards SC- half-termly meetings and/or monitoring visi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Curriculum maps updated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HQPE award achieved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Forest resource used to further enrich curriculum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Teachers are benefitting from sharing best practice in other schools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ports Premium spend has been reviewed and a plan written for this academic yea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Changed focus to planning for new Ofsted curriculum expectations- see SIDP 2019-20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Safeguarding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To further strengthen safeguarding provision in the schoo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Arial"/>
                <w:sz w:val="16"/>
                <w:szCs w:val="16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  <w:t>Migrate training records to new spreadsheet</w:t>
            </w:r>
          </w:p>
          <w:p>
            <w:pPr>
              <w:pStyle w:val="Normal"/>
              <w:widowControl w:val="false"/>
              <w:rPr>
                <w:rFonts w:ascii="Calibri Light" w:hAnsi="Calibri Light" w:cs="Arial"/>
                <w:sz w:val="16"/>
                <w:szCs w:val="16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  <w:t>Staff Meetings short standing items to raise awareness- SCR’s general updates</w:t>
            </w:r>
          </w:p>
          <w:p>
            <w:pPr>
              <w:pStyle w:val="Normal"/>
              <w:widowControl w:val="false"/>
              <w:rPr>
                <w:rFonts w:ascii="Calibri Light" w:hAnsi="Calibri Light" w:cs="Arial"/>
                <w:sz w:val="16"/>
                <w:szCs w:val="16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Arial"/>
                <w:sz w:val="16"/>
                <w:szCs w:val="16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  <w:t>DSL training-JH (30.1.19 &amp; 31.1.19)</w:t>
            </w:r>
          </w:p>
          <w:p>
            <w:pPr>
              <w:pStyle w:val="Normal"/>
              <w:widowControl w:val="false"/>
              <w:rPr>
                <w:rFonts w:ascii="Calibri Light" w:hAnsi="Calibri Light" w:cs="Arial"/>
                <w:sz w:val="16"/>
                <w:szCs w:val="16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Calibri Light" w:hAnsi="Calibri Light"/>
                <w:sz w:val="16"/>
                <w:szCs w:val="16"/>
              </w:rPr>
              <w:t>Online safety policy review</w:t>
            </w:r>
          </w:p>
          <w:p>
            <w:pPr>
              <w:pStyle w:val="Normal"/>
              <w:widowControl w:val="false"/>
              <w:rPr>
                <w:rFonts w:ascii="Calibri Light" w:hAnsi="Calibri Light" w:cs="Arial"/>
                <w:sz w:val="16"/>
                <w:szCs w:val="16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Arial"/>
                <w:sz w:val="16"/>
                <w:szCs w:val="16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  <w:t>Staff meeting- feedback on restorative approach (SC)</w:t>
            </w:r>
          </w:p>
          <w:p>
            <w:pPr>
              <w:pStyle w:val="Normal"/>
              <w:widowControl w:val="false"/>
              <w:rPr>
                <w:rFonts w:ascii="Calibri Light" w:hAnsi="Calibri Light" w:cs="Arial"/>
                <w:sz w:val="16"/>
                <w:szCs w:val="16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Arial"/>
                <w:sz w:val="16"/>
                <w:szCs w:val="16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  <w:t xml:space="preserve">Preparation work for statutory SRE- Cluster joint approach to RSE  agreed- resources and training purchased. </w:t>
            </w:r>
          </w:p>
          <w:p>
            <w:pPr>
              <w:pStyle w:val="Normal"/>
              <w:widowControl w:val="false"/>
              <w:rPr>
                <w:rFonts w:ascii="Calibri Light" w:hAnsi="Calibri Light" w:cs="Arial"/>
                <w:sz w:val="16"/>
                <w:szCs w:val="16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Arial"/>
                <w:sz w:val="16"/>
                <w:szCs w:val="16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  <w:t>Mental Health &amp; Wellbeing- results of audit&gt;draft an action plan (for summer 2019 implementatio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Office time to migrate records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taff meeting time as indicated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taff meeting time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£300 training costs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£500 resourc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C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AP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AP/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tandards SC- half-termly meetings and/or monitoring visi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FSP training refreshed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taff knowledge remains high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New spreadsheet in operation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RE preparatory work has been complete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All actions completed- some subsumed into SIDP 2019-20.</w:t>
            </w:r>
          </w:p>
        </w:tc>
      </w:tr>
      <w:tr>
        <w:trPr>
          <w:trHeight w:val="2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iddle leadership-cor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To use subject audit recommendations to further raise attainment in core subjects and Early Year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  <w:t>Maths-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upils modelling calculation methods for school website- SC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nglish- Nessy Introduce a suitable writing intervention at KS1. Spelling (see above)</w:t>
            </w:r>
          </w:p>
          <w:p>
            <w:pPr>
              <w:pStyle w:val="ListParagraph"/>
              <w:ind w:left="0" w:hanging="0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  <w:p>
            <w:pPr>
              <w:pStyle w:val="ListParagraph"/>
              <w:ind w:left="0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END- update SEND provision map &amp; use of revised proforma</w:t>
            </w:r>
          </w:p>
          <w:p>
            <w:pPr>
              <w:pStyle w:val="ListParagraph"/>
              <w:ind w:left="0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Allocate Ed Psych visits</w:t>
            </w:r>
          </w:p>
          <w:p>
            <w:pPr>
              <w:pStyle w:val="ListParagraph"/>
              <w:ind w:left="0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Review use of dyslexia subscription and allocate initial viii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taff meeting time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£200 EYFS resources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C supply afternoon for Maths vide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C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HB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BC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KL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AP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BC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tandards SC- half-termly meetings and/or monitoring visi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PSQM award achieved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taff knowledge of bar modelling increased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Nessy introduced for selected children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EYFS resources refreshed and being used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END map updated to reflect current practic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Updated SEND provision map &amp; use of revised proforma</w:t>
            </w:r>
          </w:p>
          <w:p>
            <w:pPr>
              <w:pStyle w:val="ListParagraph"/>
              <w:ind w:left="0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Allocate Ed Psych visits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Allocated initial visits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Cluster SEND group to work in peers to evaluate each others provision in summer term- see cluster SEND minutes</w:t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  <w:u w:val="single"/>
        </w:rPr>
        <w:t>Gantt Chart- Spring Term 2019</w:t>
      </w:r>
    </w:p>
    <w:p>
      <w:pPr>
        <w:pStyle w:val="Normal"/>
        <w:rPr>
          <w:rFonts w:ascii="Calibri" w:hAnsi="Calibri" w:eastAsia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  <w:u w:val="single"/>
        </w:rPr>
      </w:r>
    </w:p>
    <w:tbl>
      <w:tblPr>
        <w:tblW w:w="14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937"/>
        <w:gridCol w:w="938"/>
        <w:gridCol w:w="937"/>
        <w:gridCol w:w="902"/>
        <w:gridCol w:w="992"/>
        <w:gridCol w:w="1075"/>
        <w:gridCol w:w="1051"/>
        <w:gridCol w:w="567"/>
        <w:gridCol w:w="993"/>
        <w:gridCol w:w="985"/>
        <w:gridCol w:w="1094"/>
        <w:gridCol w:w="1039"/>
        <w:gridCol w:w="993"/>
        <w:gridCol w:w="1094"/>
      </w:tblGrid>
      <w:tr>
        <w:trPr>
          <w:trHeight w:val="56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/b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.1.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.1.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4.1.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1.1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8.1.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.2.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1.2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H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.2.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.3.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1.3.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8.3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.3.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.4.19</w:t>
            </w:r>
          </w:p>
        </w:tc>
      </w:tr>
      <w:tr>
        <w:trPr>
          <w:trHeight w:val="176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hole School Cycle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TAP draft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WS data 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SEF update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Attendance2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18.1.19 VNET curriculum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(Clubs: Y3/4 robots)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24.1.19 Standards SC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30.1.19 DPO vis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1.2.19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Cluster Heads- inc dates for moderations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Attendance 3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5.2.19 FGM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15.2.19 Resources 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Safeguarding paperwork- records migr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(Clubs: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Y5/6 Scratch)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Preparation for subject audit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Attendance 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T&amp;L evaluations with VNET Ann Keen 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(Thus 21.3.19)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27.3.19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Cluster Heads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4"/>
                <w:szCs w:val="14"/>
              </w:rPr>
              <w:t>Assessment week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WS data review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TAP draft</w:t>
            </w:r>
          </w:p>
        </w:tc>
      </w:tr>
      <w:tr>
        <w:trPr>
          <w:trHeight w:val="304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Staff Meeting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Inset- Pupil Progress meetings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Dyslexia training (TAs)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GDPR training 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(Ts &amp; office)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UEA visits 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Touch policy-BC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Science assessment- HB/AP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SEND 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G&amp;T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TAP draft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4"/>
                <w:szCs w:val="14"/>
              </w:rPr>
              <w:t>Planning for next WS Science day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TAP finalise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Foundation subjects 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Science assessments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Mental Health &amp; Wellbeing development plan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Feedback from VNET curriculum conference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Nessy for IPADS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British Dyslexia Association 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Resourc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Outdoor learning resources online &amp; discussion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NOLA awar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WED 6.3.19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Blofield 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Subject audit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SIDP 2019-20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Discussion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(inc RS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TBA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Maths modelling for website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Parental spelling event-KS1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 Light" w:hAnsi="Calibri Light" w:eastAsia="Calibri" w:cs="Calibri Light"/>
          <w:b/>
          <w:b/>
          <w:sz w:val="20"/>
          <w:szCs w:val="20"/>
          <w:u w:val="single"/>
        </w:rPr>
      </w:pPr>
      <w:r>
        <w:rPr>
          <w:rFonts w:eastAsia="Calibri" w:cs="Calibri Light" w:ascii="Calibri Light" w:hAnsi="Calibri Light"/>
          <w:b/>
          <w:sz w:val="20"/>
          <w:szCs w:val="20"/>
          <w:u w:val="single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 Light" w:hAnsi="Calibri Light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 Light" w:hAnsi="Calibri Light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alibri" w:hAnsi="Calibri" w:eastAsia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 Light" w:hAnsi="Calibri Light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 Light" w:hAnsi="Calibri Light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 Light" w:hAnsi="Calibri Light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9z1">
    <w:name w:val="WW8Num2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0z0">
    <w:name w:val="WW8Num30z0"/>
    <w:qFormat/>
    <w:rPr>
      <w:rFonts w:ascii="Calibri Light" w:hAnsi="Calibri Light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1z1">
    <w:name w:val="WW8Num3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2z0">
    <w:name w:val="WW8Num3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2z1">
    <w:name w:val="WW8Num3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3z0">
    <w:name w:val="WW8Num3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3z1">
    <w:name w:val="WW8Num3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lklantraining.worldsecuresystems.com/resources/early-language-builders" TargetMode="External"/><Relationship Id="rId4" Type="http://schemas.openxmlformats.org/officeDocument/2006/relationships/hyperlink" Target="https://www.woodlandtrust.org.u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2:08:00Z</dcterms:created>
  <dc:creator>Dell User</dc:creator>
  <dc:description/>
  <cp:keywords/>
  <dc:language>en-US</dc:language>
  <cp:lastModifiedBy>Mr Pritchard</cp:lastModifiedBy>
  <cp:lastPrinted>2019-01-03T12:46:00Z</cp:lastPrinted>
  <dcterms:modified xsi:type="dcterms:W3CDTF">2019-04-05T12:08:00Z</dcterms:modified>
  <cp:revision>2</cp:revision>
  <dc:subject/>
  <dc:title>Termly Action Plan (TAP)</dc:title>
</cp:coreProperties>
</file>