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Summer Term 2019 (April-July 2019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00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67"/>
        <w:gridCol w:w="4737"/>
        <w:gridCol w:w="2895"/>
        <w:gridCol w:w="2500"/>
      </w:tblGrid>
      <w:tr>
        <w:trPr>
          <w:trHeight w:val="2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Priority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Key Objective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Success Criteria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Key Ofsted Area(s): (2019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Links to School Vision:</w:t>
            </w:r>
          </w:p>
        </w:tc>
      </w:tr>
      <w:tr>
        <w:trPr>
          <w:trHeight w:val="29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develop an effective ‘knowledge-engaged’ curriculum across all subjects utilising evidence from cognitive psychology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pedagogy and subject knowledge of teaching staff to be able to deliver enhanced broader curriculum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rrent curriculum offer has been augmented by systematic knowledge based approach and meets new Ofsted outstanding descriptors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aching and learning policy and practice reflects recent key messages from cognitive psychology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ildren make strong progress across all subject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introduce outstanding provision in RSE which meets new statutory requirements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SE provision has been reviewed in light of new statutory requirements.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ents and staff are aware of new requirements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vision meets best practice guidelin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onal Develop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Behaviour &amp; Attitudes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school capacity to support children with speech and language difficulties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chool has developed significant ‘in house’ expertise to effectively support children with speech and language difficulties showing good value for money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onal Develop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Early Yea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develop school provision in Outdoor Learning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chool curriculum offer in outdoor learning is more coherent, integrated and planned, utilising range of opportunities in local are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  <w:tr>
        <w:trPr>
          <w:trHeight w:val="10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To further raise standards of attainment across core subjects at all key stag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Calibri Light" w:hAnsi="Calibri Light" w:eastAsia="Calibri" w:cs="Calibri Light"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 xml:space="preserve">Drawn from annual subject leader audits </w:t>
            </w:r>
          </w:p>
          <w:p>
            <w:pPr>
              <w:pStyle w:val="Normal"/>
              <w:ind w:left="720" w:hanging="0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</w:rPr>
              <w:t>(April 2019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Quality of Education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eadership &amp; Manage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erseve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kills for Life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417"/>
        <w:gridCol w:w="993"/>
        <w:gridCol w:w="1701"/>
        <w:gridCol w:w="2268"/>
        <w:gridCol w:w="1559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Including key ‘milestones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Resourc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Updates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July’19</w:t>
            </w:r>
          </w:p>
        </w:tc>
      </w:tr>
      <w:tr>
        <w:trPr>
          <w:trHeight w:val="4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develop an effective ‘knowledge-engaged’ curriculum across all subjects utilising evidence from cognitive psychology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develop pedagogy and subject knowledge of teaching staff to be able to deliver enhanced broader curriculu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view best educational resear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relating to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ng term memor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orking memory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nowledge-rich curriculum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itive theor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including research specifically cited in Ofsted (2019) ‘EIF Overview of research’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stablish school ‘</w:t>
            </w:r>
            <w:r>
              <w:rPr>
                <w:rFonts w:cs="Calibri Light" w:ascii="Calibri Light" w:hAnsi="Calibri Light"/>
                <w:sz w:val="20"/>
                <w:szCs w:val="20"/>
              </w:rPr>
              <w:t>Knowledge organisers’ and consistent age-appropriate policy across schoo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aft version for discussion -AP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nalised format- Teaching staff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llowing reading on educational research re: long term memory acquisition- agree an age appropriate consistent policy for use of Knowledge Organisers across school from Sept’19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ne term in advance- draft next set of Knowledge Organisers-protected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k skills progression to our existing curriculum m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 to draft: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4 sheet outlining skills progression in each subject- common format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so- key vocabulary- subject specific to be revisited and embedded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cus on key themes (drawn from respected subject expertise eg Historical Association) and end of key stage outcomes (or maybe 2,4,6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e the end of year 6 ambition for children clearly&gt; link back to the vision statements</w:t>
            </w:r>
          </w:p>
          <w:p>
            <w:pPr>
              <w:pStyle w:val="List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write the Teaching &amp;Learning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licy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to include changes ma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 &amp; 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teaching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elected at May’19 mee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2CC" w:val="clear"/>
          </w:tcPr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rrent curriculum offer has been augmented by systematic knowledge based approach and meets new Ofsted outstanding descriptors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aching and learning policy and practice reflects recent key messages from cognitive psychology 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ldren make strong progress across all subject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gnificant progress made with majority of paperwork completed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et day in September to review paperwork and write first Knowledge Organisers and explaining letter to parent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&amp;L policy has been updated and on website with new reference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ee Standard Committee minutes- June’19)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introduce outstanding provision in RSE which meets new statutory requirement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Consulta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pil consultation-make this annu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 governors consul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hare results with staff to inform delivery in 201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liver the old curriculum this year- but additionally exit interview the Y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Governor involve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ppoint a Gov lead &amp; get them +1 to access training- specify on monito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y have to report annually to FG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nitor through Standards SC- minuted discussion each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taff CP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al engagement course (May 201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ilight for all staff (June 201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hare the resource packs with 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stablish where training needs are and address further before summer 20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 is RSE l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 &amp; 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luster led training £740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ource pack £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teaching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elected at May’19 mee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SE provision has been reviewed in light of new statutory requirements. 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s and staff are aware of new requirements</w:t>
            </w:r>
          </w:p>
          <w:p>
            <w:pPr>
              <w:pStyle w:val="Normal"/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rriculum and delivery meet best practice guideli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upil exit interviews done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staff CPD completed except for rearranged cluster for October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v lead appointed (SH) and due to access training next term.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develop school capacity to support children with speech and language difficulti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municate bespoke package- Apr-July’1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ining for TA’s – June’1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ources purchase- Apr-May’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ckage £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C/K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elected at May’19 mee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hool has developed significant ‘in house’ expertise to effectively support children with speech and language difficulties showing good value for mo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CCFCC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ll actions complete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Bespoke arrangement made to continue PD next term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ditional timetabled TA for S&amp;L next term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develop school provision in Outdoor Lea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range for teacher visits to suggested VNET schools to observe outdoor learning provision (see Mar’19 T&amp;L Review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 to complete (postponed) tree management course so that able for school to access outdoor learning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nalise Risk assessment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st visits to make use of School Lane address during summer ter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ee inspection course- £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teaching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selected at May’19 mee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hool curriculum offer in outdoor learning is more coherent, integrated and planned, utilising range of opportunities in local ar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DCEFA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hool Lane added to Viist 1 list. Tree course passed. RA completed. Initial visit completed by children. Orienteering day successful. Attempt to create a new course at School Lane with external support.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To further raise standards of attainment across core subjects at all key sta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20"/>
                <w:szCs w:val="20"/>
                <w:u w:val="single"/>
              </w:rPr>
            </w:pP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Math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develop a subject leader calendar of actions to be delivered across the year. For example when book looks happen, learning walks, pupil voices, TA observations etc…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roduce games sessions for KS1 and LKS2 within Wednesday assembly tim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create a one-page maths subject statement/vision– a non-negotiables for maths. ‘This is what you would expect to see in a maths lesson in our school.’ (To incorporate the 3 Is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velop understanding of long-term memory development and how this can be used to support mathematical knowledge and number facts learning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the possible use of knowledge organisers for ‘outer’ maths areas – for example shape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English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ully embed the new approach to spelling in EYFS and KS1. Look to trial in KS2 for those ‘hard to recall’ words (HFW generally).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●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ook to produce a ‘Curriculum Statement’ for English - what would you expect if you walked into an English lesson at LMPS?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urchase significant additional new reading scheme books for home EYFS/Y1 phonics progression. Re-band and cull old books as appropriate.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●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evelop a calendar of subject leader duties that can support the school development cycle e.g when to do book scrutinies, pupil voice, TA observations. Work on this with the Maths Subject Lead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rial ‘Games Assemblies’ in KS1/Lower KS2 to support the development of long term memory, vocabulary acquisition, maths games, turn-taking, game knowledge, speech and language and knowledge recal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Web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●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ontinue to expand Topic book resources for classes - trial run Norfolk Children’s Book Centre service to purchase high-quality texts on approval. Further investment in aging stock of phonetically decodable books for EYFS and KS1.</w:t>
            </w:r>
          </w:p>
          <w:p>
            <w:pPr>
              <w:pStyle w:val="NormalWeb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●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Board games including - vocab rich, SPAG games, speech and language focus, jigsaws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ien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Knowledge organisers- termly rolling basis (SIDP 1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source audit and spend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rganise 64 School Lane activity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YFS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&amp; release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&amp; release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1000es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&amp; nominated governor to do visits and follow up repor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elected at May’19 mee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e subject leader notes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Gantt Chart- Summer Term 2019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37"/>
        <w:gridCol w:w="1076"/>
        <w:gridCol w:w="992"/>
        <w:gridCol w:w="851"/>
        <w:gridCol w:w="850"/>
        <w:gridCol w:w="567"/>
        <w:gridCol w:w="993"/>
        <w:gridCol w:w="985"/>
        <w:gridCol w:w="1094"/>
        <w:gridCol w:w="1039"/>
        <w:gridCol w:w="993"/>
        <w:gridCol w:w="1094"/>
        <w:gridCol w:w="1094"/>
        <w:gridCol w:w="1094"/>
      </w:tblGrid>
      <w:tr>
        <w:trPr>
          <w:trHeight w:val="5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/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4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5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5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6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6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6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.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7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7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7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7.19</w:t>
            </w:r>
          </w:p>
        </w:tc>
      </w:tr>
      <w:tr>
        <w:trPr>
          <w:trHeight w:val="17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hole School Cycl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/T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Achievement data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luster He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KS2 SATS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tandards SC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esources 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KS1 SAT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ance Showcas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G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ports D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ths networ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rmly T+L Review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ings Camp da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EA Scratch Of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ENDCo net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nglish networ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HA transition day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luster Hea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chievement data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G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0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aff Meeting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Joint- Blofield &amp; Wicklew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SE policy review &amp; curricu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SE policy review &amp; curricu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BA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SE- timeline for parent and pupil consultations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SE- rearranged date for twilight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2:00Z</dcterms:created>
  <dc:creator>Dell User</dc:creator>
  <dc:description/>
  <cp:keywords/>
  <dc:language>en-US</dc:language>
  <cp:lastModifiedBy>Mr Pritchard</cp:lastModifiedBy>
  <cp:lastPrinted>2019-04-05T13:34:00Z</cp:lastPrinted>
  <dcterms:modified xsi:type="dcterms:W3CDTF">2019-07-17T12:32:00Z</dcterms:modified>
  <cp:revision>2</cp:revision>
  <dc:subject/>
  <dc:title>Termly Action Plan (TAP)</dc:title>
</cp:coreProperties>
</file>