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30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</w:rPr>
        <w:t>Termly Action Plan (TAP)- Autumn Term 2019 (Sept-Dec 2019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Key actions drawn from SIDP &amp; shared with staff. Governors included in termly planning, monitoring and review meetings.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006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67"/>
        <w:gridCol w:w="4737"/>
        <w:gridCol w:w="2895"/>
        <w:gridCol w:w="2500"/>
      </w:tblGrid>
      <w:tr>
        <w:trPr>
          <w:trHeight w:val="2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Priority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Key Objective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Success Criteria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Key Ofsted Area(s): (2019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Links to School Vision:</w:t>
            </w:r>
          </w:p>
        </w:tc>
      </w:tr>
      <w:tr>
        <w:trPr>
          <w:trHeight w:val="29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develop an effective ‘knowledge-engaged’ curriculum across all subjects utilising evidence from cognitive psychology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further develop pedagogy and subject knowledge of teaching staff to be able to deliver enhanced broader curriculum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urrent curriculum offer has been augmented by systematic knowledge based approach and meets new Ofsted outstanding descriptor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aching and learning policy and practice reflects recent key messages from cognitive psychology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ildren make strong progress across all subjects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Quality of Education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eadership &amp; Manageme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ever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kills for Life</w:t>
            </w:r>
          </w:p>
        </w:tc>
      </w:tr>
      <w:tr>
        <w:trPr>
          <w:trHeight w:val="13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introduce outstanding provision in RSE which meets new statutory requirements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SE provision has been reviewed in light of new statutory requirements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ents and staff are aware of new requirements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ovision meets best practice guidelin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onal Developmen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eadership &amp; Managemen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Behaviour &amp; Attitudes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ever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kills for Life</w:t>
            </w:r>
          </w:p>
        </w:tc>
      </w:tr>
      <w:tr>
        <w:trPr>
          <w:trHeight w:val="10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further develop school capacity to support children with speech and language difficulties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chool has developed significant ‘in house’ expertise to effectively support children with speech and language difficulties showing good value for money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onal Developmen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eadership &amp; Managemen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Early Year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ever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kills for Life</w:t>
            </w:r>
          </w:p>
        </w:tc>
      </w:tr>
      <w:tr>
        <w:trPr>
          <w:trHeight w:val="10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further develop school provision in Outdoor Learning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chool curriculum offer in outdoor learning is more coherent, integrated and planned, utilising range of opportunities in local area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Quality of Education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eadership &amp; Manageme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ever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kills for Life</w:t>
            </w:r>
          </w:p>
        </w:tc>
      </w:tr>
      <w:tr>
        <w:trPr>
          <w:trHeight w:val="10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further raise standards of attainment across core subjects at all key stage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 Light" w:hAnsi="Calibri Light" w:eastAsia="Calibri" w:cs="Calibri Light"/>
                <w:i/>
                <w:i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i/>
                <w:sz w:val="22"/>
                <w:szCs w:val="22"/>
              </w:rPr>
              <w:t xml:space="preserve">Drawn from annual subject leader audits </w:t>
            </w:r>
          </w:p>
          <w:p>
            <w:pPr>
              <w:pStyle w:val="Normal"/>
              <w:ind w:left="720" w:hanging="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i/>
                <w:sz w:val="22"/>
                <w:szCs w:val="22"/>
              </w:rPr>
              <w:t>(April 2019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Quality of Education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eadership &amp; Manageme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ever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kills for Life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  <w:sz w:val="20"/>
          <w:szCs w:val="20"/>
        </w:rPr>
      </w:pPr>
      <w:r>
        <w:rPr>
          <w:rFonts w:cs="Calibri Light" w:ascii="Calibri Light" w:hAnsi="Calibri Light"/>
          <w:vanish/>
          <w:sz w:val="20"/>
          <w:szCs w:val="20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417"/>
        <w:gridCol w:w="993"/>
        <w:gridCol w:w="1701"/>
        <w:gridCol w:w="1984"/>
        <w:gridCol w:w="1843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arget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put, activities &amp; task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Including key ‘milestones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Resourc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ers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nito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ucces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rite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Updates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ec’19</w:t>
            </w:r>
          </w:p>
        </w:tc>
      </w:tr>
      <w:tr>
        <w:trPr>
          <w:trHeight w:val="4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To develop an effective ‘knowledge-engaged’ curriculum across all subjects utilising evidence from cognitive psychology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To further develop pedagogy and subject knowledge of teaching staff to be able to deliver enhanced broader curriculu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ntroduce school ‘Knowledge organisers’ and consistent age-appropriate policy across school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inalised format- Teaching staff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ith letter, distribute to parents in Sept’1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ne term in advance- draft next set of Knowledge Organisers-protected tim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plete (a) subject narrative docs (b) skills progression docs &amp; check/amend drafts through staff meeting time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odify medium term planning with ‘beautiful work’ and ‘writing for external audience’ links (skills codes tbd for next term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stablish an assembly + vocabulary display and assembly bank (2 year cycle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duct a staff curriculum audit to inform PD needs and use as one item of appraisal in next cycle (Oct’19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&amp;L review observations (Oct’19) - to include pupil voice on knowledge organiser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pare work done with Independent school (Governor links) and with 2 other partner schools- review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se a staff meeting to look at bank of ‘retrieval based’ activities to use in the class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T &amp; staff meeting tim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l teaching sta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ndards SC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&amp; nominated governor to do visit and second follow up repor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(AG- as selected at May’19 meeti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urrent curriculum offer has been augmented by systematic knowledge based approach and meets new Ofsted outstanding descriptors</w:t>
            </w:r>
          </w:p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aching and learning policy and practice reflects recent key messages from cognitive psychology </w:t>
            </w:r>
          </w:p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hildren make strong progress across all subject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 now introduced for each class- pupil voice survey next term when embedded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ubject narratives and skills docs completed for all subjects except Art,DT and PE- inset day 19.12 to evaluate each subjec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ssembly lists done &amp; vocab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ooked at History schemes from ind. School and triad work for joint staff meeting in Jan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ff meeting-shared retrieval ideas with staff.</w:t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To introduce outstanding provision in RSE which meets new statutory requirement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Consultations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alyse exit interviews from Y6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ov lead &amp; get them +1 to access training- specify on monitoring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T&amp; Gov lead to organise a small parent forum to review policy and gather feedback (as preliminary to wider parent meeting in Spring term)- discuss with cluster heads for successful approache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ff to access cluster twilight training in Oct’19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aching staff to timetable and introduce new KSAH topics into classes (Islington scheme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aching staff to read ‘Online safety’ (June’19 DfE) and incorporate into teaching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ff NSPCC online safety training- Dec inse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T &amp; staff meeting tim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luster led training £740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l teaching sta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ndards S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&amp; nominated governor to do visits and follow up repor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(SH- selected at May’19 meeti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SE provision has been reviewed in light of new statutory requirements. </w:t>
            </w:r>
          </w:p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ents and staff are aware of new requirements</w:t>
            </w:r>
          </w:p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urriculum and delivery meet best practice guidelin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xit interviews suggested mainly satisfied- 1 response re: diversity- discussed at govs and some new resources purchased- along with KSAH curriculum redesign (Islington scheme)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wilight training attended and well received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nline safety doc read and discussed in staff meeting.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To further develop school capacity to support children with speech and language difficultie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municate bespoke package-ongoing (incl train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stablish TA timetable to allow regular S&amp;L inp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oint new TA with S&amp;L experience and modify release timetable to incorpo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ckage £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C/KL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ndards S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&amp; nominated governor to do visits and follow up repor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selected at Oct’19 meeti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hool has developed significant ‘in house’ expertise to effectively support children with speech and language difficulties showing good value for mo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 now established and has regular timetable (4xdays/week)  and training- working also with NHS. Evident progress being made</w:t>
            </w:r>
            <w:r>
              <w:rPr>
                <w:rFonts w:cs="Calibri Light" w:ascii="Calibri Light" w:hAnsi="Calibri Light"/>
                <w:sz w:val="16"/>
                <w:szCs w:val="16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To further develop school provision in Outdoor Lear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ienteering course set up at School Lane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lasses to arrange 2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curriculum visit-led by AH (Sports Premium- observed by staff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chool to enter ‘National Bug hunt’ event in venu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ienteering course- £500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l teaching sta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ndards S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&amp; nominated governor to do visits and follow up repor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selected at May’19 meeti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hool curriculum offer in outdoor learning is more coherent, integrated and planned, utilising range of opportunities in local are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ienteering map work done. Visit postponed due to waterlogging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SPB 2 day visit in summer term also booked.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To further raise standards of attainment across core subjects at all key stag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20"/>
                <w:szCs w:val="20"/>
                <w:u w:val="single"/>
              </w:rPr>
            </w:pP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Math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develop a subject leader calendar of actions to be delivered across the year. For example when book looks happen, learning walks, pupil voices, TA observations etc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troduce games sessions for KS1 and LKS2 within Wednesday assembly tim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create a one-page maths subject statement/vision– a non-negotiables for maths. ‘This is what you would expect to see in a maths lesson in our school.’ (To incorporate the 3 Is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velop understanding of long-term memory development and how this can be used to support mathematical knowledge and number facts learning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Look at the possible use of knowledge organisers for ‘outer’ maths areas – for example shape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English</w:t>
            </w:r>
          </w:p>
          <w:p>
            <w:pPr>
              <w:pStyle w:val="NormalWeb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ully embed the new approach to spelling in EYFS and KS1. Look to trial in KS2 for those ‘hard to recall’ words (HFW generally).</w:t>
            </w:r>
          </w:p>
          <w:p>
            <w:pPr>
              <w:pStyle w:val="NormalWeb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●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Look to produce a ‘Curriculum Statement’ for English - what would you expect if you walked into an English lesson at LMPS?</w:t>
            </w:r>
          </w:p>
          <w:p>
            <w:pPr>
              <w:pStyle w:val="NormalWeb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●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Develop a calendar of subject leader duties that can support the school development cycle e.g when to do book scrutinies, pupil voice, TA observations. Work on this with the Maths Subject Lead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Trial ‘Games Assemblies’ in KS1/Lower KS2 to support the development of long term memory, vocabulary acquisition, maths games, turn-taking, game knowledge, speech and language and knowledge recall.</w:t>
            </w:r>
          </w:p>
          <w:p>
            <w:pPr>
              <w:pStyle w:val="NormalWeb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●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ontinue to expand Topic book resources for classes - trial run Norfolk Children’s Book Centre service to purchase high-quality texts on approval.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Scienc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Knowledge organisers- termly rolling basis (SIDP 1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Resource audit and spend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EYFS</w:t>
            </w:r>
          </w:p>
          <w:p>
            <w:pPr>
              <w:pStyle w:val="NormalWeb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ontinue to embed new ideas and initiatives to support SLCN following variety of CPD courses attended by BC.</w:t>
            </w:r>
          </w:p>
          <w:p>
            <w:pPr>
              <w:pStyle w:val="NormalWeb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Consider girls’ lack of use of the outdoor provision, and how to motivate them to use this more. </w:t>
            </w:r>
          </w:p>
          <w:p>
            <w:pPr>
              <w:pStyle w:val="NormalWeb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ontinue to develop TA knowledge and understanding of EYFS principles and assessment requirements to enable increased quality of observations and interactions that supports children’s next steps</w:t>
            </w:r>
          </w:p>
          <w:p>
            <w:pPr>
              <w:pStyle w:val="NormalWeb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e have just started to use the WellComm screening to assess children’s SLCN. Looking to explore and embed this further.</w:t>
            </w:r>
          </w:p>
          <w:p>
            <w:pPr>
              <w:pStyle w:val="NormalWeb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iving plants and natural materials</w:t>
            </w:r>
          </w:p>
          <w:p>
            <w:pPr>
              <w:pStyle w:val="NormalWeb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sources to support SLCN</w:t>
            </w:r>
          </w:p>
          <w:p>
            <w:pPr>
              <w:pStyle w:val="NormalWeb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hiteboard to be positioned near carpet area to use as a way to support days of the week vocabulary and also to model writing on a daily basis. Interactive board is brilliant, but a manual whiteboard would allow writing to be left for the day, added to and contributed to by the children.</w:t>
            </w:r>
          </w:p>
          <w:p>
            <w:pPr>
              <w:pStyle w:val="NormalWeb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ole play and dressing up resources. Ours are heavily outdated and need replacing.</w:t>
            </w:r>
          </w:p>
          <w:p>
            <w:pPr>
              <w:pStyle w:val="NormalWeb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ntinue to develop small world resources. Need more fairy tale themed e.g. castle</w:t>
            </w:r>
          </w:p>
          <w:p>
            <w:pPr>
              <w:pStyle w:val="NormalWeb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esources to support enhanced provision: From Cosy Direct or Early Excellence. These resources will also</w:t>
            </w:r>
          </w:p>
          <w:p>
            <w:pPr>
              <w:pStyle w:val="NormalWeb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equire open-ended storage such as baskets which are easily accessible and not ‘closed’ they would be in a box. A</w:t>
            </w:r>
          </w:p>
          <w:p>
            <w:pPr>
              <w:pStyle w:val="NormalWeb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ooden arch to create a ‘safe-space’ would be desirable (Also flexible for use as role play, literacy friendly areas etc.)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AD resources: · Variety of open-ended craft resources need stocking up (feathers, buttons, ribbon, sequins etc.) · Clay · Puppet making resources · Weaving/sewing resour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&amp; release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&amp; release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&amp; nominated governor to do visits and follow up report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selected at May’19 meeti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ork done on subject narrative and skills for maths as priority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/s revisit the calcualtions progressions and times tables expectations across year groups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lling inset attended and ideas disseminated to staff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nglish and maths book scrutiny next half-term. Focus handwriting and spelling – leading into discussion and possible policy review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nsiderable work also done on early reading and phonics progression and book resources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T rep next half-term- discussions also already with Collins re: mapping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YFS SEF written to new criteria. Resources purchased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Gantt Chart- Autumn Term 2019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10"/>
        <w:gridCol w:w="931"/>
        <w:gridCol w:w="720"/>
        <w:gridCol w:w="994"/>
        <w:gridCol w:w="707"/>
        <w:gridCol w:w="885"/>
        <w:gridCol w:w="735"/>
        <w:gridCol w:w="490"/>
        <w:gridCol w:w="867"/>
        <w:gridCol w:w="844"/>
        <w:gridCol w:w="946"/>
        <w:gridCol w:w="898"/>
        <w:gridCol w:w="859"/>
        <w:gridCol w:w="946"/>
        <w:gridCol w:w="946"/>
        <w:gridCol w:w="946"/>
      </w:tblGrid>
      <w:tr>
        <w:trPr>
          <w:trHeight w:val="53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/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.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.12</w:t>
            </w:r>
          </w:p>
        </w:tc>
      </w:tr>
      <w:tr>
        <w:trPr>
          <w:trHeight w:val="1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hole School Cyc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Inse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British Values/SMSC file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upil cohort stability analysis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verview Results d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P review plan 2019-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6.9 T&amp;L obs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HT W’Wood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3.10 Cluster Heads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upil voice surve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.10 Res S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tt: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7.11 Open Da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A PM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review meeting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8.11 Cluster Head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ssessment we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AP review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ermly Pupil Achievement Data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AP review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ermly Pupil Achievement Data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14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taff Meet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nline safety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KSAH changes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IDP/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END/PP reviews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rovision Map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Curriculum: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N&amp; SP docs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ppraisal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5.10 RSE Twiligh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Curriculum: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N&amp; SP docs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Curriculum: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N&amp; SP docs 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Curriculum: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N&amp; SP docs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Maths  Book Scrutiny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SC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English  Book Scrutiny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SC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Christma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Christma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Christmas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09:00Z</dcterms:created>
  <dc:creator>Dell User</dc:creator>
  <dc:description/>
  <cp:keywords/>
  <dc:language>en-US</dc:language>
  <cp:lastModifiedBy>Mr Pritchard</cp:lastModifiedBy>
  <cp:lastPrinted>2019-04-05T13:34:00Z</cp:lastPrinted>
  <dcterms:modified xsi:type="dcterms:W3CDTF">2019-12-10T14:09:00Z</dcterms:modified>
  <cp:revision>2</cp:revision>
  <dc:subject/>
  <dc:title>Termly Action Plan (TAP)</dc:title>
</cp:coreProperties>
</file>