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236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Spring Term 2020 (Jan-April 202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01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67"/>
        <w:gridCol w:w="4737"/>
        <w:gridCol w:w="2895"/>
        <w:gridCol w:w="2510"/>
      </w:tblGrid>
      <w:tr>
        <w:trPr>
          <w:trHeight w:val="2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Priority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Key Objective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Success Criteria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Key Ofsted Area(s): (2019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Links to School Vision:</w:t>
            </w:r>
          </w:p>
        </w:tc>
      </w:tr>
      <w:tr>
        <w:trPr>
          <w:trHeight w:val="29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develop an effective ‘knowledge-engaged’ curriculum across all subjects utilising evidence from cognitive psychology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pedagogy and subject knowledge of teaching staff to be able to deliver enhanced broader curriculum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rrent curriculum offer has been augmented by systematic knowledge based approach and meets new Ofsted outstanding descriptor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aching and learning policy and practice reflects recent key messages from cognitive psychology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ildren make strong progress across all subjects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introduce outstanding provision in RSE which meets new statutory requirements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SE provision has been reviewed in light of new statutory requirements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ents and staff are aware of new requirement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vision meets best practice guidelin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onal Develop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Behaviour &amp; Attitudes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school capacity to support children with speech and language difficulties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CFCC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chool has developed significant ‘in house’ expertise to effectively support children with speech and language difficulties showing good value for money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onal Develop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Early Year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school provision in Outdoor Learning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CEFA" w:val="clea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hool curriculum offer in outdoor learning is more coherent, integrated and planned, utilising range of opportunities in local are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raise standards of attainment across core subjects at all key stag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 Light" w:hAnsi="Calibri Light" w:eastAsia="Calibri" w:cs="Calibri Light"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 xml:space="preserve">Drawn from annual subject leader audits 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>(April 2019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vanish/>
          <w:sz w:val="20"/>
          <w:szCs w:val="20"/>
          <w:u w:val="single"/>
        </w:rPr>
      </w:pPr>
      <w:r>
        <w:rPr>
          <w:rFonts w:eastAsia="Calibri" w:cs="Calibri" w:ascii="Calibri" w:hAnsi="Calibri"/>
          <w:vanish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9615805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45"/>
                              <w:gridCol w:w="1417"/>
                              <w:gridCol w:w="993"/>
                              <w:gridCol w:w="1417"/>
                              <w:gridCol w:w="1985"/>
                              <w:gridCol w:w="213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Targ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Input, activities &amp; tas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(Including key ‘milestones’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 xml:space="preserve">Resource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 xml:space="preserve">Person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Monitor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 xml:space="preserve">Succ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Cri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0"/>
                                      <w:szCs w:val="20"/>
                                    </w:rPr>
                                    <w:t xml:space="preserve">Upda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0"/>
                                      <w:szCs w:val="20"/>
                                    </w:rPr>
                                    <w:t>Apr’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To develop an effective ‘knowledge-engaged’ curriculum across all subjects utilising evidence from cognitive psycholog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To further develop pedagogy and subject knowledge of teaching staff to be able to deliver enhanced broader curriculum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VNET small schools curriculum project- 5.2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Ann Kean mock deep dive 23.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Blofield/Brundall joint staff meeting- subject visions 21.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arly Reading OUP 8.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LA schools collaboration project- t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Complete the narratives and skills for all subjec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Introduce skills refs onto overview sheets &amp; continue to build up evidence folders for each topic- to also act as communication of expectations to childr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Organise a cluster subject visit for each teacher with one subject as the foc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view progress ref: recommendations made by external input listed above. Subject leader release- discuss option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taff meeting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lease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All staf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Govs sub-com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Curriculum fully mapped and subject rationales completed and shared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Ann Kean follow up visits- April &amp; May for Maths &amp; Sci deep d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Next ste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ubject rati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Final few gaps (art/dt/some engls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honics training- lower Ks2 &amp; ks2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arly phonics progression docs- Wensum Hub visit March- next steps plan writt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To introduce outstanding provision in RSE which meets new statutory requirements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Review policy with  parent governors &amp; lead governor at next Standards S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April- parent information evening re: new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rain 2 staff as mental health first aiders- JH &amp; AP (Jan-March train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aise profile of diversity around school- posters/ review ‘hidden curriculum’ for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Staff discussion re: how to we build resilience and character- evidence plus further ideas –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DfE –character education doc (Nov’1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taff meeting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lease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oster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eac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Govs sub-com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SE fulfils all statutory requirements by Sept’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Identified actions to further strengthen ‘character education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training completed, 1 cancelled due to covi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SE parents evening and meetings postponed due to covi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taff discussion postpo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C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To further develop school capacity to support children with speech and language difficulties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C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Embed use of TA 4 mornings a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Maintain relationship with Communicate S&amp;L therapist- explore ways to further upskill our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Further training opportunities as identifi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wilight – Lego Therapy all staff (communication issues) –Mar’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C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TA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£ training &amp; releas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C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D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BC,K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C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C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School is more self-sufficient in supporting children with speech, language and communication issu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Children are making  good progress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C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Good progress. All actions completed. Children progress encouraging and sustainable provi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CE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To further develop school provision in Outdoor Learning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CEFA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Booked orienteering and RSPB days (summer term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GCE students- Forest schools experience- summer term activity week/days- linked to ‘Den Day’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Visits cross-curricular to School Lane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CE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CE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CE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DCE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Children in school have additional opportunities to experience outdoor learning. Links are drawn across the curriculum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E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Postponed due to covid- orienteering and den day and return of PG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To further raise standards of attainment across core subjects at all key stages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u w:val="single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o develop a subject leader calendar of actions to be delivered across the year. For example when book looks happen, learning walks, pupil voices, TA observations etc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Introduce games sessions for KS1 and LKS2 within Wednesday assembly ti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o create a one-page maths subject statement/vision– a non-negotiables for maths. ‘This is what you would expect to see in a maths lesson in our school.’ (To incorporate the 3 Is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Develop understanding of long-term memory development and how this can be used to support mathematical knowledge and number facts learn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Look at the possible use of knowledge organisers for ‘outer’ maths areas – for example shape.Calculations policy review Times tables expectations and add to policy/curriculum docs Jo Boaler week- collaboration with clu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Book scrutiny – Fe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u w:val="single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Early reading/phonics progression and plann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Book scrutiny - Fe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Handwriting and spelling poli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Cluster collaboration – World Book Da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Wensum Hub audit 4.3.20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Fully embed the new approach to spelling in EYFS and KS1. Look to trial in KS2 for those ‘hard to recall’ words (HFW generally)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Look to produce a ‘Curriculum Statement’ for English - what would you expect if you walked into an English lesson at LMPS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Develop a calendar of subject leader duties that can support the school development cycle e.g when to do book scrutinies, pupil voice, TA observations. Work on this with the Maths Subject Le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Trial ‘Games Assemblies’ in KS1/Lower KS2 to support the development of long term memory, vocabulary acquisition, maths games, turn-taking, game knowledge, speech and language and knowledge recall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Continue to expand Topic book resources for classes - trial run Norfolk Children’s Book Centre service to purchase high-quality texts on approval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u w:val="single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Knowledge organisers- termly rolling basis (SIDP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Resource audit and spe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u w:val="single"/>
                                    </w:rPr>
                                    <w:t>EYF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Continue to embed new ideas and initiatives to support SLCN following variety of CPD courses attended by BC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sider girls’ lack of use of the outdoor provision, and how to motivate them to use this more.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Continue to develop TA knowledge and understanding of EYFS principles and assessment requirements to enable increased quality of observations and interactions that supports children’s next step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We have just started to use the WellComm screening to assess children’s SLCN. Looking to explore and embed this further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Living plants and natural material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sources to support SLCN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Whiteboard to be positioned near carpet area to use as a way to support days of the week vocabulary and also to model writing on a daily basis. Interactive board is brilliant, but a manual whiteboard would allow writing to be left for the day, added to and contributed to by the children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ole play and dressing up resources. Ours are heavily outdated and need replacing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Continue to develop small world resources. Need more fairy tale themed e.g. castle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Resources to support enhanced provision: From Cosy Direct or Early Excellence. These resources will also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Require open-ended storage such as baskets which are easily accessible and not ‘closed’ they would be in a box. A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Wooden arch to create a ‘safe-space’ would be desirable (Also flexible for use as role play, literacy friendly areas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EAD resources: · Variety of open-ended craft resources need stocking up (feathers, buttons, ribbon, sequins etc.) · Clay · Puppet making resources · Weaving/sewing resourc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taff meeting &amp; release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taff meeting &amp; release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HB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BC tim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tandards 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&amp; nominated governor to do visits and follow up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selected at May’19 meeting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tandards of attainment in, English, Maths, Science and EYFS remain high, and are above national avera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Underlying progress measures and standards of work in  English, Maths, Science and EYFS remain high. The vast majority of children achieve at least national benchmarks, and a good proportion of children exceed them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95.25pt;mso-wrap-distance-left:9pt;mso-wrap-distance-right:9pt;mso-wrap-distance-top:0pt;mso-wrap-distance-bottom:0pt;margin-top:-20.95pt;mso-position-vertical-relative:text;margin-left:-2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45"/>
                        <w:gridCol w:w="1417"/>
                        <w:gridCol w:w="993"/>
                        <w:gridCol w:w="1417"/>
                        <w:gridCol w:w="1985"/>
                        <w:gridCol w:w="213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Targ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Input, activities &amp;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(Including key ‘milestones’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 xml:space="preserve">Resource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 xml:space="preserve">Person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Monitor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 xml:space="preserve">Succ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  <w:szCs w:val="20"/>
                              </w:rPr>
                              <w:t xml:space="preserve">Upda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  <w:szCs w:val="20"/>
                              </w:rPr>
                              <w:t>Apr’20</w:t>
                            </w:r>
                          </w:p>
                        </w:tc>
                      </w:tr>
                      <w:tr>
                        <w:trPr>
                          <w:trHeight w:val="41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To develop an effective ‘knowledge-engaged’ curriculum across all subjects utilising evidence from cognitive psycholo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To further develop pedagogy and subject knowledge of teaching staff to be able to deliver enhanced broader curriculum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VNET small schools curriculum project- 5.2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nn Kean mock deep dive 23.1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Blofield/Brundall joint staff meeting- subject visions 21.1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Early Reading OUP 8.1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LA schools collaboration project- 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Complete the narratives and skills for all su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Introduce skills refs onto overview sheets &amp; continue to build up evidence folders for each topic- to also act as communication of expectations to child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Organise a cluster subject visit for each teacher with one subject as the foc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eview progress ref: recommendations made by external input listed above. Subject leader release- discuss option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aff meeting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eleas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ll staf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Govs sub-com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Curriculum fully mapped and subject rationales completed and shared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nn Kean follow up visits- April &amp; May for Maths &amp; Sci deep d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Next ste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ubject rat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Final few gaps (art/dt/some engls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honics training- lower Ks2 &amp; ks2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Early phonics progression docs- Wensum Hub visit March- next steps plan writ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To introduce outstanding provision in RSE which meets new statutory requirements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Review policy with  parent governors &amp; lead governor at next Standards S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pril- parent information evening re: new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rain 2 staff as mental health first aiders- JH &amp; AP (Jan-March trai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aise profile of diversity around school- posters/ review ‘hidden curriculum’ for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Staff discussion re: how to we build resilience and character- evidence plus further ideas –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DfE –character education doc (Nov’19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aff meeting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eleas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oster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eac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Govs sub-com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SE fulfils all statutory requirements by Sept’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Identified actions to further strengthen ‘character education’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training completed, 1 cancelled due to covi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SE parents evening and meetings postponed due to covi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aff discussion postponed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CF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To further develop school capacity to support children with speech and language difficulties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CF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Embed use of TA 4 morning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Maintain relationship with Communicate S&amp;L therapist- explore ways to further upskill our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Further training opportunities as identif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wilight – Lego Therapy all staff (communication issues) –Mar’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CF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TA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£ training &amp; releas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CF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D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BC,K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C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CFCC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School is more self-sufficient in supporting children with speech, language and communication issu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Children are making  good progress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C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Good progress. All actions completed. Children progress encouraging and sustainable provision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CEFA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To further develop school provision in Outdoor Learning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CEFA" w:val="clea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Booked orienteering and RSPB days (summer term)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GCE students- Forest schools experience- summer term activity week/days- linked to ‘Den Day’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Visits cross-curricular to School Lane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CEF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CEF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CEF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DCEFA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Children in school have additional opportunities to experience outdoor learning. Links are drawn across the curriculum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EF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Postponed due to covid- orienteering and den day and return of PGCE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To further raise standards of attainment across core subjects at all key stages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o develop a subject leader calendar of actions to be delivered across the year. For example when book looks happen, learning walks, pupil voices, TA observations etc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Introduce games sessions for KS1 and LKS2 within Wednesday assembly 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o create a one-page maths subject statement/vision– a non-negotiables for maths. ‘This is what you would expect to see in a maths lesson in our school.’ (To incorporate the 3 I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Develop understanding of long-term memory development and how this can be used to support mathematical knowledge and number facts lear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Look at the possible use of knowledge organisers for ‘outer’ maths areas – for example shape.Calculations policy review Times tables expectations and add to policy/curriculum docs Jo Boaler week- collaboration with clu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Book scrutiny – F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Early reading/phonics progression and plan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Book scrutiny - F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Handwriting and spelling poli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Cluster collaboration – World Book Da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Wensum Hub audit 4.3.20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Fully embed the new approach to spelling in EYFS and KS1. Look to trial in KS2 for those ‘hard to recall’ words (HFW generally)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Look to produce a ‘Curriculum Statement’ for English - what would you expect if you walked into an English lesson at LMPS?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Develop a calendar of subject leader duties that can support the school development cycle e.g when to do book scrutinies, pupil voice, TA observations. Work on this with the Maths Subject Le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Trial ‘Games Assemblies’ in KS1/Lower KS2 to support the development of long term memory, vocabulary acquisition, maths games, turn-taking, game knowledge, speech and language and knowledge recall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Continue to expand Topic book resources for classes - trial run Norfolk Children’s Book Centre service to purchase high-quality texts on approval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Knowledge organisers- termly rolling basis (SIDP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Resource audit and spe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u w:val="single"/>
                              </w:rPr>
                              <w:t>EYF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Continue to embed new ideas and initiatives to support SLCN following variety of CPD courses attended by BC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Consider girls’ lack of use of the outdoor provision, and how to motivate them to use this more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Continue to develop TA knowledge and understanding of EYFS principles and assessment requirements to enable increased quality of observations and interactions that supports children’s next step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e have just started to use the WellComm screening to assess children’s SLCN. Looking to explore and embed this further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Living plants and natural material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esources to support SLC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Whiteboard to be positioned near carpet area to use as a way to support days of the week vocabulary and also to model writing on a daily basis. Interactive board is brilliant, but a manual whiteboard would allow writing to be left for the day, added to and contributed to by the children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Role play and dressing up resources. Ours are heavily outdated and need replacing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Continue to develop small world resources. Need more fairy tale themed e.g. castl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Resources to support enhanced provision: From Cosy Direct or Early Excellence. These resources will als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Require open-ended storage such as baskets which are easily accessible and not ‘closed’ they would be in a box. 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ooden arch to create a ‘safe-space’ would be desirable (Also flexible for use as role play, literacy friendly areas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EAD resources: · Variety of open-ended craft resources need stocking up (feathers, buttons, ribbon, sequins etc.) · Clay · Puppet making resources · Weaving/sewing resourc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aff meeting &amp; releas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aff meeting &amp; releas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HB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BC tim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andards 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&amp; nominated governor to do visits and follow up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(selected at May’19 meeting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andards of attainment in, English, Maths, Science and EYFS remain high, and are above national aver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Underlying progress measures and standards of work in  English, Maths, Science and EYFS remain high. The vast majority of children achieve at least national benchmarks, and a good proportion of children exceed them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Gantt Chart- Spring Term 202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4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6"/>
        <w:gridCol w:w="1122"/>
        <w:gridCol w:w="1039"/>
        <w:gridCol w:w="1027"/>
        <w:gridCol w:w="1023"/>
        <w:gridCol w:w="1025"/>
        <w:gridCol w:w="590"/>
        <w:gridCol w:w="1045"/>
        <w:gridCol w:w="1017"/>
        <w:gridCol w:w="1140"/>
        <w:gridCol w:w="1082"/>
        <w:gridCol w:w="1035"/>
        <w:gridCol w:w="1150"/>
      </w:tblGrid>
      <w:tr>
        <w:trPr>
          <w:trHeight w:val="5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/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.1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.1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.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.1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.2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.2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3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3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.3.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.3.20</w:t>
            </w:r>
          </w:p>
        </w:tc>
      </w:tr>
      <w:tr>
        <w:trPr>
          <w:trHeight w:val="16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hole School Cyc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review- new term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15.1.20 OUP rep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 PM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eview meeting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3.2.10 Teaching &amp; Learning Review- Deep dive- Ann Ke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upil voice surve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ook scrutiny – Eng &amp; Math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4.2.20 FGM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.2.20 VNET Small schools curriculum conferenc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3.2.20 Standards SC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4.2.20 Resources S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END regi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4.3.20 Wensum Hun audit- Early read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2.3.20 DPO visit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0..3.20 Orienteering da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4.3.20 FGM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chievement Data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arent voice surve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GL week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nset da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14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taff Meeting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8.1.20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PO Twilight @ HP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4.1.20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Step Up Training Twilight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4 staff) @ M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21.1.20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lofi/Brun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taff peer group @ Blof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nnual Beh. Policy revie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Handwriting &amp; spelling policy discuss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ubject Leader release- discuss formats- draw up overview timetab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fsted You Tube Channel- Deep dives &amp; curriculu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uilding resilience and character- staff discussion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fE Nov’19 do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iversity discuss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31.3.20 Cluster Writing moderation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1:00Z</dcterms:created>
  <dc:creator>Dell User</dc:creator>
  <dc:description/>
  <dc:language>en-US</dc:language>
  <cp:lastModifiedBy>Mr Pritchard</cp:lastModifiedBy>
  <cp:lastPrinted>2019-04-05T13:34:00Z</cp:lastPrinted>
  <dcterms:modified xsi:type="dcterms:W3CDTF">2020-01-29T11:21:00Z</dcterms:modified>
  <cp:revision>2</cp:revision>
  <dc:subject/>
  <dc:title>Termly Action Plan (TAP)</dc:title>
</cp:coreProperties>
</file>