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257800" cy="491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15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pt;margin-top:-9pt;width:413.95pt;height:3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3575</wp:posOffset>
            </wp:positionH>
            <wp:positionV relativeFrom="paragraph">
              <wp:posOffset>-790575</wp:posOffset>
            </wp:positionV>
            <wp:extent cx="899795" cy="614045"/>
            <wp:effectExtent l="0" t="0" r="0" b="0"/>
            <wp:wrapNone/>
            <wp:docPr id="2" name="log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053580</wp:posOffset>
                </wp:positionH>
                <wp:positionV relativeFrom="paragraph">
                  <wp:posOffset>3407410</wp:posOffset>
                </wp:positionV>
                <wp:extent cx="1809115" cy="889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vasion Games (Coach when availabl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0pt;mso-wrap-distance-left:2.9pt;mso-wrap-distance-right:2.9pt;mso-wrap-distance-top:2.9pt;mso-wrap-distance-bottom:2.9pt;margin-top:268.3pt;mso-position-vertical-relative:text;margin-left:55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.E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vasion Games (Coach when avail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2062480</wp:posOffset>
                </wp:positionV>
                <wp:extent cx="2296795" cy="1140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mous Composers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rchestras and choirs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e examples of correct musical languag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89.8pt;mso-wrap-distance-left:2.9pt;mso-wrap-distance-right:2.9pt;mso-wrap-distance-top:2.9pt;mso-wrap-distance-bottom:2.9pt;margin-top:162.4pt;mso-position-vertical-relative:text;margin-left:-5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Music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mous Composers (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rchestras and choirs (2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e examples of correct musical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015</wp:posOffset>
                </wp:positionH>
                <wp:positionV relativeFrom="paragraph">
                  <wp:posOffset>-636905</wp:posOffset>
                </wp:positionV>
                <wp:extent cx="2523490" cy="36055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English/Big Writ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XT: Spy School (ma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XT: London Eye (supp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XT: Daisy 006 and a bit/My hamster is a spy (S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ristmas TEXT: A Christmas Carol (Marcia Williams and 2001 mov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ammar &amp; Punct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scriptive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struction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lling: Purple M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ndwriting: Nelson Sc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3.9pt;mso-wrap-distance-left:9.05pt;mso-wrap-distance-right:9.05pt;mso-wrap-distance-top:0pt;mso-wrap-distance-bottom:0pt;margin-top:-50.15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English/Big Writ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XT: Spy School (ma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XT: London Eye (suppor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XT: Daisy 006 and a bit/My hamster is a spy (S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ristmas TEXT: A Christmas Carol (Marcia Williams and 2001 movi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ammar &amp; Punctuat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scriptive wri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structional wri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lling: Purple Ma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ndwriting: Nelson Sche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640705</wp:posOffset>
                </wp:positionV>
                <wp:extent cx="4578350" cy="516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content of Topic will vary, different subjects may be taught discretel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0.65pt;mso-wrap-distance-left:2.9pt;mso-wrap-distance-right:2.9pt;mso-wrap-distance-top:2.9pt;mso-wrap-distance-bottom:2.9pt;margin-top:444.15pt;mso-position-vertical-relative:text;margin-left:39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 content of Topic will vary, different subjects may be taught discre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852170</wp:posOffset>
                </wp:positionV>
                <wp:extent cx="4668520" cy="4152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Eagle Owls    Year Group: 5/6  Autumn term 2023 Year B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6pt;height:32.7pt;mso-wrap-distance-left:2.9pt;mso-wrap-distance-right:2.9pt;mso-wrap-distance-top:2.9pt;mso-wrap-distance-bottom:2.9pt;margin-top:-67.1pt;mso-position-vertical-relative:text;margin-left:-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Eagle Owls    Year Group: 5/6  Autumn term 2023 Year B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262890</wp:posOffset>
                </wp:positionV>
                <wp:extent cx="1725930" cy="104013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chnical 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740" cy="800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81.9pt;mso-wrap-distance-left:9.05pt;mso-wrap-distance-right:9.05pt;mso-wrap-distance-top:0pt;mso-wrap-distance-bottom:0pt;margin-top:20.7pt;mso-position-vertical-relative:text;margin-left:313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chnical 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740" cy="800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030</wp:posOffset>
                </wp:positionH>
                <wp:positionV relativeFrom="paragraph">
                  <wp:posOffset>1721485</wp:posOffset>
                </wp:positionV>
                <wp:extent cx="2209165" cy="11728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rt &amp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ood Technology – cooking over the decades (link with Top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ristmas cards with electrical circ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2.35pt;mso-wrap-distance-left:9.05pt;mso-wrap-distance-right:9.05pt;mso-wrap-distance-top:0pt;mso-wrap-distance-bottom:0pt;margin-top:135.5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rt &amp;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Desig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ood Technology – cooking over the decades (link with Top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ristmas cards with electrical circ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4493260</wp:posOffset>
                </wp:positionV>
                <wp:extent cx="3740785" cy="151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Computing/PH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)E-safety  2) Keeping safe and managing r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c (Google Dri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ding/Program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nline safety and underst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119.5pt;mso-wrap-distance-left:9.05pt;mso-wrap-distance-right:9.05pt;mso-wrap-distance-top:0pt;mso-wrap-distance-bottom:0pt;margin-top:353.8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Computing/PH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)E-safety  2) Keeping safe and managing ris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oc (Google Driv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ding/Programm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nline safety and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5470</wp:posOffset>
                </wp:positionH>
                <wp:positionV relativeFrom="paragraph">
                  <wp:posOffset>3331210</wp:posOffset>
                </wp:positionV>
                <wp:extent cx="2525395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Humaniti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OPIC (Histo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anges in Leisure and Entertainment in the 2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81.7pt;mso-wrap-distance-left:9.05pt;mso-wrap-distance-right:9.05pt;mso-wrap-distance-top:0pt;mso-wrap-distance-bottom:0pt;margin-top:262.3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Humanitie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OPIC (Histo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anges in Leisure and Entertainment in the 20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109855</wp:posOffset>
                </wp:positionV>
                <wp:extent cx="1780540" cy="16452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Mathematic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ur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0 100 1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man Num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ord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29.55pt;mso-wrap-distance-left:9.05pt;mso-wrap-distance-right:9.05pt;mso-wrap-distance-top:0pt;mso-wrap-distance-bottom:0pt;margin-top:8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Mathematic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our oper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0 100 100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ace Val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man Numer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ord Probl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1582420</wp:posOffset>
                </wp:positionV>
                <wp:extent cx="2352040" cy="16795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cienc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 (Curriculum enrichment Light lessons at NH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ght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lectricity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mple circuits, voltage, circuit diagr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32.25pt;mso-wrap-distance-left:9.05pt;mso-wrap-distance-right:9.05pt;mso-wrap-distance-top:0pt;mso-wrap-distance-bottom:0pt;margin-top:124.6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cienc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 (Curriculum enrichment Light lessons at NH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ght (1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lectricity (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mple circuits, voltage, circuit diagra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855335</wp:posOffset>
                </wp:positionH>
                <wp:positionV relativeFrom="paragraph">
                  <wp:posOffset>4617085</wp:posOffset>
                </wp:positionV>
                <wp:extent cx="1809115" cy="889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R.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slam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induism (2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0pt;mso-wrap-distance-left:2.9pt;mso-wrap-distance-right:2.9pt;mso-wrap-distance-top:2.9pt;mso-wrap-distance-bottom:2.9pt;margin-top:363.55pt;mso-position-vertical-relative:text;margin-left:46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R.E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slam (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induism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3:00Z</dcterms:created>
  <dc:creator>Dell User</dc:creator>
  <dc:description/>
  <cp:keywords/>
  <dc:language>en-US</dc:language>
  <cp:lastModifiedBy>Claire D</cp:lastModifiedBy>
  <cp:lastPrinted>2014-10-30T13:24:00Z</cp:lastPrinted>
  <dcterms:modified xsi:type="dcterms:W3CDTF">2023-08-23T10:25:00Z</dcterms:modified>
  <cp:revision>3</cp:revision>
  <dc:subject/>
  <dc:title/>
</cp:coreProperties>
</file>